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08 сентября 2021 г. </w:t>
        <w:tab/>
        <w:tab/>
        <w:tab/>
        <w:tab/>
        <w:t xml:space="preserve">                                                    № 370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 от 29.07.2020 № 52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редоставлении на безвозмездной основ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й для работы участковых комисс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выборов и референдум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Р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Республики Коми от 27.09.2010 № 88-РЗ «О выборах и референдумах в Республике Коми», с целью уточнения сведений  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риложении к постановлению администрации муниципального района «Княжпогостский» от 29.07.2020 № 526 «О предоставлении на безвозмездной основе помещений для работы участковых комиссий для проведения выборов и референдумов на территории МР «Княжпогостский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зиции 4 по тексту слова «тел. 89121910785» заменить словами «тел. 8912140064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зиции 6 по тексту слова «тел. 89121910787» заменить словами «тел. 89121510598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зиции 7 по тексту слова «тел. 89121910790» заменить словами «тел. 89128602028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озиции 9 по тексту слова «тел. 89128602703» заменить словами «тел. 8912860168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зиции 10 по тексту слова «тел. 89121910794» заменить словами «тел. 8912860014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озиции 16 по тексту слова «тел. 89121910795» заменить словами «тел. 89128601125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позиции 17 по тексту слова «тел. 89121910796» заменить словами «тел. 89128601432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районной газете «Княжпогостские вести» и разместить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rk</w:t>
      </w: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 xml:space="preserve">                                </w:t>
        <w:tab/>
        <w:t xml:space="preserve">                       А.Л. Немчинов </w:t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sectPr>
      <w:type w:val="nextPage"/>
      <w:pgSz w:orient="landscape" w:w="16838" w:h="11906"/>
      <w:pgMar w:left="720" w:right="539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27:00Z</dcterms:created>
  <dc:creator>ОБЩИЙ ОТДЕЛ</dc:creator>
  <dc:description/>
  <cp:keywords/>
  <dc:language>en-US</dc:language>
  <cp:lastModifiedBy>Alieva</cp:lastModifiedBy>
  <cp:lastPrinted>2020-06-19T10:51:00Z</cp:lastPrinted>
  <dcterms:modified xsi:type="dcterms:W3CDTF">2021-09-09T06:20:00Z</dcterms:modified>
  <cp:revision>82</cp:revision>
  <dc:subject/>
  <dc:title/>
</cp:coreProperties>
</file>