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 4 июля   2014г.</w:t>
        <w:tab/>
        <w:tab/>
        <w:tab/>
        <w:tab/>
        <w:tab/>
        <w:tab/>
        <w:tab/>
        <w:t xml:space="preserve">                  № 159-р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назначении ответственных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ab/>
        <w:t>В соответствии с Законом Республики Коми от 08.05.2014г. № 54-РЗ «О наделении органов  местного самоуправления муниципальных образований муниципальных районов (городских округов) в Республике Коми государственным полномочием Республики Коми по отлову и содержанию безнадзорных животных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 Назначить  отдел строительства, жилищно-коммунального и муниципального хозяйства администрации МР «Княжпогостский» (Хмара Ю.Ю.) ответственным 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1.1. выбор организации, индивидуального предпринимателя, имеющих лицензию для осуществления отлова и содержания безнадзорных животных (далее-организация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 осуществление контроля за деятельностью организации в соответствии  заключенными договорами (контракта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 Назначить управление делами администрации МР «Княжпогостский» (Соколова Ю.А.) ответственным 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.1. подготовку и юридическое сопровождение договоров (контрактов) с организацией на отлов и содержание безнадзорных живот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.2. подготовку ответов на обращения и заявления граждан и учреждений по вопросу отлова и содержания безнадзорных живот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.3. предоставление ежеквартального отчёта об организации осуществления полномочия по отлову и содержанию безнадзорных животных в Службу Республики Коми по ветеринарному надзо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3. Назначить сектор бухгалтерского учёта администрации МР «Княжпогостский» (Болотова А.О.) ответственным 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3.1. осуществление оплаты расходов по отлову и содержанию безнадзорных животных организации за счёт средств субвенции из республиканского бюджета Республики Коми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предоставление ежеквартального отчёта о расходовании субвенций, предоставленных из республиканского бюджета Республики Коми на осуществление государственного полномочия по отлову и содержанию безнадзорных живот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Заместителю руководителя администрации МР «Княжпогостский» Т.Ф. Костиной организовать контроль за освоением финансовых средств, предоставляемых  бюджету  МР «Княжпогостский» на осуществление переданного государственного полномочия по отлову и содержанию безнадзорных животны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5. Контроль  исполнения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6. Настоящее распоряж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В.И. Ивочкин</w:t>
      </w:r>
    </w:p>
    <w:p>
      <w:pPr>
        <w:pStyle w:val="Normal"/>
        <w:ind w:firstLine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ind w:firstLine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15:00Z</dcterms:created>
  <dc:creator>Customer</dc:creator>
  <dc:description/>
  <cp:keywords/>
  <dc:language>en-US</dc:language>
  <cp:lastModifiedBy>Sokolova</cp:lastModifiedBy>
  <cp:lastPrinted>2014-07-09T16:15:00Z</cp:lastPrinted>
  <dcterms:modified xsi:type="dcterms:W3CDTF">2014-07-09T13:18:00Z</dcterms:modified>
  <cp:revision>3</cp:revision>
  <dc:subject/>
  <dc:title/>
</cp:coreProperties>
</file>