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7345</wp:posOffset>
            </wp:positionH>
            <wp:positionV relativeFrom="paragraph">
              <wp:posOffset>-34925</wp:posOffset>
            </wp:positionV>
            <wp:extent cx="6381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74930</wp:posOffset>
                </wp:positionV>
                <wp:extent cx="261112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54.4pt;mso-wrap-distance-left:9.05pt;mso-wrap-distance-right:9.05pt;mso-wrap-distance-top:0pt;mso-wrap-distance-bottom:0pt;margin-top:5.9pt;mso-position-vertical-relative:text;margin-left:3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ind w:left="432" w:hanging="43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364740" cy="945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</w:t>
                            </w:r>
                            <w:r>
                              <w:rPr>
                                <w:bCs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74.45pt;mso-wrap-distance-left:9.05pt;mso-wrap-distance-right:9.05pt;mso-wrap-distance-top:0pt;mso-wrap-distance-bottom:0pt;margin-top: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</w:rPr>
                        <w:t>Ő</w:t>
                      </w:r>
                      <w:r>
                        <w:rPr>
                          <w:bCs/>
                        </w:rPr>
                        <w:t>Й РАЙОНЛ</w:t>
                      </w:r>
                      <w:r>
                        <w:rPr>
                          <w:rFonts w:cs="Courier New"/>
                          <w:bCs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сентября 2021 г.                                                                                </w:t>
        <w:tab/>
        <w:tab/>
        <w:t xml:space="preserve">       №  378</w:t>
      </w:r>
    </w:p>
    <w:p>
      <w:pPr>
        <w:pStyle w:val="Normal"/>
        <w:ind w:right="4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14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166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napToGrid w:val="false"/>
              <w:ind w:right="-166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ind w:right="-1667" w:firstLine="34"/>
              <w:rPr/>
            </w:pPr>
            <w:r>
              <w:rPr>
                <w:sz w:val="26"/>
                <w:szCs w:val="26"/>
              </w:rPr>
              <w:t>«Княжпогостский» от 15 марта 2019 г. № 79</w:t>
            </w:r>
          </w:p>
          <w:p>
            <w:pPr>
              <w:pStyle w:val="Normal"/>
              <w:snapToGrid w:val="false"/>
              <w:ind w:right="-1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Плана мероприятий по реализации</w:t>
            </w:r>
          </w:p>
          <w:p>
            <w:pPr>
              <w:pStyle w:val="Normal"/>
              <w:snapToGrid w:val="false"/>
              <w:ind w:right="-1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территории муниципального района </w:t>
            </w:r>
          </w:p>
          <w:p>
            <w:pPr>
              <w:pStyle w:val="Normal"/>
              <w:snapToGrid w:val="false"/>
              <w:ind w:right="-166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няжпогостский» региональных проектов </w:t>
            </w:r>
          </w:p>
          <w:p>
            <w:pPr>
              <w:pStyle w:val="Normal"/>
              <w:snapToGrid w:val="false"/>
              <w:ind w:right="-1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ационального проекта «Демография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ствуясь постановлением администрации муниципального района «Княжпогостский» (далее – администрация) от 17 декабря 2020 г.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», распоряжением администрации от 25 декабря 2020 г. № 293-р «О закреплении ответственных лиц за достижение целей и показателей национальных, региональных проектов (программ) на территории муниципального района «Княжпогостский», и в соответствии с Бюджетным кодексом Российской Федерации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1. Внести в постановление администрации от 15 марта 2019 г. № 79                      «Об утверждении Плана мероприятий по реализации на территории муниципального района «Княжпогостский» региональных проектов в рамках национального проекта «Демография»» (далее по тексту – постановление и План мероприятий) следующие изменения:</w:t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1.1. Приложения № 1 и № 3 к постановлению изложить в следующих редакциях согласно приложениям № 1 и № 2 к настоящему постановлению.</w:t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1.2. В приложении № 2 к постановлению:</w:t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1.2.1. Подпункт 4.2. раздела 4 изложить в редакции:</w:t>
      </w:r>
    </w:p>
    <w:p>
      <w:pPr>
        <w:pStyle w:val="Normal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2. Заседания рабочей группы проводятся по мере необходимости».</w:t>
      </w:r>
    </w:p>
    <w:p>
      <w:pPr>
        <w:pStyle w:val="Normal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В подпункте 4.5.раздела 4 слова «заместитель председателя» заменить словом «председатель». </w:t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  <w:lang w:eastAsia="ru-RU"/>
        </w:rPr>
        <w:t xml:space="preserve">2. Установить, что финансирование </w:t>
      </w:r>
      <w:r>
        <w:rPr>
          <w:sz w:val="26"/>
          <w:szCs w:val="26"/>
        </w:rPr>
        <w:t xml:space="preserve">Плана мероприятий будет осуществляться в рамках реализации </w:t>
      </w:r>
      <w:r>
        <w:rPr>
          <w:bCs/>
          <w:sz w:val="26"/>
          <w:szCs w:val="26"/>
        </w:rPr>
        <w:t>постановления администрации муниципального района «Княжпогостский» от 17 декабря 2020 г. № 723 «Об утверждении перечня муниципальных программ, планируемых к утверждению и реализации администрацией муниципального района «Княжпогостский» на 2021-2025 годы».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исполнителям Плана мероприятий представлять в сектор         социальной работы администрации письменную информацию о его исполнении 1 раз в полугодие (до 05 июля и до 29 декабря соответственно).</w:t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муниципального района «Княжпогостский» от 30 июля 2020 г. № 527 «О внесении изменений и дополнений в постановление администрации муниципального района «Княжпогостский» от 15 марта 2019 г. № 79  «Об утверждении Плана мероприятий по реализации на территории муниципального района «Княжпогостский» региональных проектов в рамках национального проекта «Демограф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подписания, подлежит        официальному опубликованию и распространяется на правоотношения, возникшие с 1 июля 2021 год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          М.В. Ховрин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hanging="5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ind w:left="5" w:hanging="5"/>
        <w:rPr/>
      </w:pPr>
      <w:r>
        <w:rPr>
          <w:bCs/>
          <w:spacing w:val="-1"/>
          <w:sz w:val="26"/>
          <w:szCs w:val="26"/>
        </w:rPr>
        <w:t xml:space="preserve">руководитель администрации                                                              </w:t>
        <w:tab/>
        <w:t>А.Л. Немчинов</w:t>
      </w: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Приложение № 1 к постановлению администрации муниципального района «Княжпогостский»</w:t>
      </w:r>
    </w:p>
    <w:p>
      <w:pPr>
        <w:pStyle w:val="Normal"/>
        <w:ind w:left="637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 сентября 2021 г. № 378</w:t>
      </w:r>
    </w:p>
    <w:p>
      <w:pPr>
        <w:pStyle w:val="Normal"/>
        <w:ind w:left="637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</w:t>
      </w:r>
      <w:r>
        <w:rPr>
          <w:sz w:val="28"/>
          <w:szCs w:val="28"/>
        </w:rPr>
        <w:t xml:space="preserve"> по реализации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региональных проек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Демография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Ховрин М.В. – первый заместитель руководителя администрации муниципального района  «Княжпогостский»,  </w:t>
      </w:r>
      <w:r>
        <w:rPr>
          <w:sz w:val="28"/>
          <w:szCs w:val="28"/>
        </w:rPr>
        <w:t>Председатель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ильченко П.В. – заместитель руководителя администрации муниципального района «Княжпогостский», заместитель Председателя рабочей групп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олчкевич А.В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араванова И. 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Кульга А.В. – заведующий сектором социальной работы администрации муниципального района «Княжпогостский»;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литова Г.В. – главный специалист сектора социальной работы администрации муниципального района «Княжпогостский», секретарь рабочей группы.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bCs/>
          <w:sz w:val="22"/>
          <w:szCs w:val="22"/>
        </w:rPr>
        <w:t xml:space="preserve">Приложение №2 к постановлению </w:t>
      </w:r>
    </w:p>
    <w:p>
      <w:pPr>
        <w:pStyle w:val="Normal"/>
        <w:ind w:left="63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района «Княжпогостский»</w:t>
      </w:r>
    </w:p>
    <w:p>
      <w:pPr>
        <w:pStyle w:val="Normal"/>
        <w:ind w:left="63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5 сентября 2021 г. № 378</w:t>
      </w:r>
    </w:p>
    <w:p>
      <w:pPr>
        <w:pStyle w:val="Normal"/>
        <w:widowControl/>
        <w:suppressAutoHyphens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по реализации на территории муниципального района «Княжпогостский» </w:t>
      </w:r>
    </w:p>
    <w:p>
      <w:pPr>
        <w:pStyle w:val="Normal"/>
        <w:widowControl/>
        <w:suppressAutoHyphens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ых проектов в рамках национального проекта «Демография»</w:t>
      </w:r>
    </w:p>
    <w:p>
      <w:pPr>
        <w:pStyle w:val="Normal"/>
        <w:widowControl/>
        <w:suppressAutoHyphens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93"/>
        <w:gridCol w:w="3261"/>
        <w:gridCol w:w="1701"/>
        <w:gridCol w:w="283"/>
        <w:gridCol w:w="284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м финансиро-ва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Финансовая поддержка семей при рождени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ер социальной поддержки семьям в связи с рождением (усыновлением)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рождаемости до 150 детей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 РК «Центр по предоставлению социальных услуг в сфере социальной защиты населения Княжпогостского района» (далее – ГБУ РК «ЦСЗН Княжпогостского района, 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финансирования из федерально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государственной социальной помощи в виде пособия беременным женщинам, кормящим матерям на приобретение продуктов питания, предоставляемого на основании заключения лечащего врача медицинской организации Республики Коми  в соответствии с медицинскими показания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а помощь порядка 30 беременным женщинам и кормящим матерям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финансирования из соответствующе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Содействие занятости женщин - доступность дошкольного образования дл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трудоустройству женщин, имеющих малолетних детей, обратившихся в службу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тся количество трудоустроенных женщин до 95 чел. ежегодн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тся количество трудоустроенных женщин на общественные и временные работы до 25 человек в г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тся 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до 5 человек в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ГУ РК «Центр занятости населения Княжпогостского района» (далее – ГУ РК «ЦЗН Княжпогостского района, 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финансирования из соответствующего бюджета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отребности семей в услугах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тся численность воспитанников </w:t>
              <w:br/>
              <w:t>в возрасте до трех лет, посещающих  муниципальные организации, осуществляющие образовательную деятельность по образовательным программам дошкольного образования и присмотр и уход, до 300 человек в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а доступность дошкольного образования для детей в возрасте от полутора до трёх лет,  %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-2024 годы – 100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управление образования администрации МР «Княжпогостский»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 – 17076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 Старшее поко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рганизация информирования населения старше трудоспособного возраста о выезде в населённые пункты Княжпогостского района мобильных медицинских бригад для проведения диспансеризации и профилактических медицин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хвата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отдел по вопросам местного самоуправления администрации, ГБУЗ РК «Княжпогостская центральная районная больница» (далее – ГБУЗ РК «КЦРБ», 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йствие в работе медико-социальной бригады по обеспечению социального и медицинского обслуживания наиболее уязвимых групп населения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тся снижение смертности на 1000  чел. населения – 5,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противоэпидемическая комиссия при администрации, администрации городских и сельских поселений Княжпогостского района (далее - администрации поселений),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действие в профессиональном обучении и дополнительном профессиональном образовании граждан пред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о не менее 5 граждан предпенсионного возраста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 ГУ РК «ЦЗН Княжпогостского района» 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финансирования из республиканского бюджета Республики Ко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униципального проекта «Клуб «Активное долголетие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граждан пожилого возраста, охваченных мероприятиями проекта «Университет третьего возраста» составит порядка 600 человек (ежегодно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тся увеличение продолжительности 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координационный совет по вопросам «старшего поко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 Укрепление общественного здоровья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1. Обеспечение положительной динамики целевых показателей Плана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ё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лонтеров к 2024 году до 100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управление образования администрации, ГБУ РК «ЦСЗН Княжпогостского района» (по согласованию)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по формированию приверженности к здоровому образу жизни с привлечением социально ориентированных некоммерческих организаций и волонтерских движений, а также медицинской организации, деятельность которой осуществляется на территории Княжпогос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должительности жизни населения муниципального образования за счет снижения преждевременной смертности от неинфекционных заболеваний, формировани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, ГБУЗ РК «КЦРБ» (по согласованию), ГБУ РК «ЦСЗН Княжпогостского района» (по согласованию)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Текущее финансирование на 2021 год в рамках реализации муниципальных программ:</w:t>
            </w:r>
          </w:p>
          <w:p>
            <w:pPr>
              <w:pStyle w:val="TextBody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«Развитие образования в Княжпогостском районе», </w:t>
            </w:r>
          </w:p>
          <w:p>
            <w:pPr>
              <w:pStyle w:val="TextBody"/>
              <w:ind w:firstLine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«Развитие отрасли «Физическая культура и спорт» в Княжпогостском районе»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«Социальная защита на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(рабочих групп, Советов, штабов) по вопросам охраны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огласно планам работы, 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системы формирования среды, способствующей мотивации граждан к здоровому образу жизни, координация деятельности субъектов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(заместитель председателя)  рабочей группы, отдел по вопросам местного самоупра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профилактических мероприятий, приуроченных к Дням календаря Всемирной организаци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среди населения, повышение информированности населения по вопросам ведения здорового образа жизни и профилактики заболеваний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управление образования и управление культуры и спорта администрации, ГБУЗ РК  «КЦРБ» (по согласованию), ГБУ РК «ЦСЗН Княжпогостского района» (по согласованию), администрации поселений (по согласованию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Текущее финансирование на 2021 год в рамках реализации муниципальных программ:</w:t>
            </w:r>
          </w:p>
          <w:p>
            <w:pPr>
              <w:pStyle w:val="TextBody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«Развитие образования в Княжпогостском районе», 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«Развитие отрасли «Физическая культура и спорт» в Княжпогост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и иных медицинских осмотров, диспансеризации, диспансерного наблюдения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хват профилактическими осмотрами, чел.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– 25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хват диспансеризацией, чел.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– 436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РК «КЦ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Финансирование за счет ОМ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 районе молодежных акций, пропагандирующих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роведённых акций не менее 8-ми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управление образования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3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конкурса для предоставления субсидий социально-ориентированным некоммерческим организациям на реализацию социально-значимых проектов, в том числе по профилактике и охране здоровья граждан, пропаганд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по вопросам здорового образа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,7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.2. Ограничение потребления табака, немедицинского потребления наркотических средств и психотропных веществ и алког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 вреде активного и пассивного потребления табака, немедицинского потребления наркотических средств и психотропных веществ, о злоупотреблении алкоголем и о способах их преодоления (социальная реклама, размещение в СМИ и на Интернет-ресурсах информационных материалов, проведение информационных компаний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информированных о пагубном действии потребления табака, немедицинского потребления наркотических средств и психотропных веществ, о злоупотреблении алкоголем и о способах их преод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отдел по вопросам местного самоуправления, администрации поселений (по согласованию), службы профилактики Княжпогост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в том числе для родителей, в общеобразовательных учреждениях по профилактике вредных привычек у детей и подростков с привлечением врачей-педиатров, психиатров, наркологов, сотрудников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среди населения, в том числе детей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рабочей групп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, ГБУЗ РК «КЦРБ» (по согласованию), ГБУ РК «ЦСЗН Княжпогостского района» (по согласованию), ОМВД России по Княжпогостскому району 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.3. Формирование культуры здорового питани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качественного горячего питания в образовательных организациях Княжпогос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ающих бесплатное горячее питание, ч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8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8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21 г. – 9579,7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22 г. – 10001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23 г. – 9702,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rFonts w:eastAsia="Calibri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Финансирование в рамках реализации муниципальной программы </w:t>
            </w:r>
            <w:r>
              <w:rPr>
                <w:b w:val="false"/>
                <w:sz w:val="22"/>
                <w:szCs w:val="22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.4. Повышение физической активности населения и создание среды, способствующей здоровому образу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и повышения квалификации специалистов, укрепление и развитие кадрового потенциала сферы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абота учреждений физической культуры и спор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 рабочей группы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и спорта администрации, администрации городского поселения «Синдо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на стендах и Интернет-ресурсах учреждений физической культуры и спорта информации и материалов, направленных на мотивацию граждан к здоровому образу жизни, отказу от вредных привычек, укрепление здоровья, занятия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и формирование позитивного отношения общества к теме здорового образа жизн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еятельности клубных объединений физкультурно-спортивной направленности по месту житель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занимающихся физической культу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и управление культуры и спорта администрации, </w:t>
            </w:r>
            <w:r>
              <w:rPr>
                <w:sz w:val="22"/>
                <w:szCs w:val="22"/>
              </w:rPr>
              <w:t>Межведомственный координационный совет по вопросам «старшего поко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4.5. </w:t>
            </w:r>
            <w:r>
              <w:rPr>
                <w:sz w:val="22"/>
                <w:szCs w:val="22"/>
                <w:lang w:eastAsia="ru-RU"/>
              </w:rPr>
              <w:t>Формирование основ здорового образа жизни среди детей и подрост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мероприятий, направленных на формирование потребности в здоровом образе жизни в рамках урочной и внеурочной деятельности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детей и подро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управление культуры и спорта администрации, ГБУЗ РК «КЦРБ» (по согласованию), ГБУ РК «ЦСЗН по Княжпогостскому району» (по согласованию), волонтер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информационной акции для детей и подростков в рамках летней оздорови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илактика детского травматизма, укрепление здоровья детск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цикла тематических информационно-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, продвижение литературы по здоровье сберегающим технолог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спорта и управление образования администрации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суицидального поведения среди обучаю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крепление здоровья детск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седатель рабочей группы, службы профилактики Княжпогост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6. </w:t>
            </w:r>
            <w:r>
              <w:rPr>
                <w:rFonts w:eastAsia="Times New Roman,Bold;MS Mincho"/>
                <w:b/>
                <w:bCs/>
                <w:sz w:val="22"/>
                <w:szCs w:val="22"/>
              </w:rPr>
              <w:t>Сокращение уровня травматизма в результате дорожно-транспортных происшествий за счет повышения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дорожной инфраструктуры, организации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-дорожной сети, автомобильных дорог общего пользования местного значения, элементов их обустройства, защитных и искусственных дорож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ровня травматизма от дорожно-транспортных происшествий (доля граждан, пострадавших от ДТП, должна снижаться ежегодно на 30%), снижение смертности населения от дорожно-транспортных происше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управление муниципальным хозяйством </w:t>
            </w:r>
            <w:r>
              <w:rPr>
                <w:sz w:val="22"/>
                <w:szCs w:val="22"/>
              </w:rPr>
              <w:t xml:space="preserve">администрации, администрации поселений (по согласованию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216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52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155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Улучшение окружающей ср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Формирование комфортной городской среды на территории городского поселения «Емв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езды на скейтах, обеспечение удобного, безопасного и комфортабельного передвижения граждан и велосипедистов по тротуарам; обеспечение высокоценного и эстетического уровня среды про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Емва»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1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текущий финансов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хозяйствования и благоустройства городских и сельски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ценного и эстетического уровня среды проживания, содержание и благоустройство важных для общества природных и культурно-исторических объектов и мест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(по согласованию), рабочая группа при администрации по организации и проведению акции «Сад памяти – сад жиз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водных ресурсов в местах для купания, исключение источников загрязнен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массовых заболеваний, связанных с загрязненной вод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(заместитель председателя) рабочей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, администрации поселений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 Спорт - норма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оздоровительных,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лендарных планов официальных физкультурных мероприятий и спортивных мероприятий проведены официальные физкультурные мероприятия, для всех возрастных и социальных групп на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ожидается у</w:t>
            </w:r>
            <w:r>
              <w:rPr>
                <w:rFonts w:eastAsia="Calibri"/>
                <w:sz w:val="22"/>
                <w:szCs w:val="22"/>
              </w:rPr>
              <w:t>величение доли населения, систематически занимающихся физической культурой и спортом, в общей численности населения района, к 2024 году до 30%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и спорта администрации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- 10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граждан, выполнивших нормы ГТО ежегодно будет составля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 60 чел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– 65 чел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-65 чел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– 70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рабочей групп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спорта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– 3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– 4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-4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проектов «Народного бюджета»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к 2024 году составит не менее 4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седатель рабочей группы; управление культуры и спорта и 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0,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540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ind w:left="576" w:hanging="576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10">
    <w:name w:val="Основной текст + 10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31">
    <w:name w:val="Подпись к таблице (2)3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Подпись к таблице (2)"/>
    <w:qFormat/>
    <w:rPr>
      <w:rFonts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Основной текст + Курсив3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ArialNarrow">
    <w:name w:val="Подпись к таблице + Arial Narrow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ranklinGothicDemi">
    <w:name w:val="Подпись к таблице + Franklin Gothic Demi"/>
    <w:qFormat/>
    <w:rPr>
      <w:rFonts w:ascii="Franklin Gothic Demi" w:hAnsi="Franklin Gothic Demi" w:cs="Franklin Gothic Dem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1">
    <w:name w:val="Style20"/>
    <w:basedOn w:val="Normal"/>
    <w:qFormat/>
    <w:pPr>
      <w:suppressAutoHyphens w:val="false"/>
    </w:pPr>
    <w:rPr>
      <w:rFonts w:ascii="Constantia" w:hAnsi="Constantia" w:cs="Constant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/>
    </w:pPr>
    <w:rPr>
      <w:spacing w:val="1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4" w:before="0" w:after="180"/>
    </w:pPr>
    <w:rPr>
      <w:b/>
      <w:bCs/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autoSpaceDE w:val="true"/>
    </w:pPr>
    <w:rPr>
      <w:b/>
      <w:bCs/>
    </w:rPr>
  </w:style>
  <w:style w:type="paragraph" w:styleId="Style151">
    <w:name w:val="Style15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74"/>
      <w:ind w:firstLine="82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300" w:after="0"/>
      <w:jc w:val="center"/>
    </w:pPr>
    <w:rPr>
      <w:b/>
      <w:bCs/>
      <w:spacing w:val="10"/>
      <w:lang w:val="en-US" w:eastAsia="en-US"/>
    </w:rPr>
  </w:style>
  <w:style w:type="paragraph" w:styleId="Style110">
    <w:name w:val="Style1"/>
    <w:basedOn w:val="Normal"/>
    <w:qFormat/>
    <w:pPr>
      <w:suppressAutoHyphens w:val="false"/>
      <w:spacing w:lineRule="exact" w:line="322"/>
      <w:ind w:firstLine="216"/>
    </w:pPr>
    <w:rPr>
      <w:sz w:val="24"/>
      <w:szCs w:val="24"/>
    </w:rPr>
  </w:style>
  <w:style w:type="paragraph" w:styleId="Style73">
    <w:name w:val="Style73"/>
    <w:basedOn w:val="Normal"/>
    <w:qFormat/>
    <w:pPr>
      <w:suppressAutoHyphens w:val="false"/>
      <w:spacing w:lineRule="exact" w:line="29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suppressAutoHyphens w:val="false"/>
      <w:spacing w:lineRule="exact" w:line="271"/>
      <w:ind w:firstLine="557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suppressAutoHyphens w:val="false"/>
      <w:spacing w:lineRule="exact" w:line="274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271"/>
      <w:ind w:firstLine="830"/>
      <w:jc w:val="both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autoSpaceDE w:val="true"/>
      <w:spacing w:lineRule="exact" w:line="763" w:before="540" w:after="120"/>
      <w:jc w:val="center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uppressAutoHyphens w:val="false"/>
      <w:spacing w:lineRule="exact" w:line="283"/>
      <w:ind w:firstLine="1973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suppressAutoHyphens w:val="false"/>
      <w:spacing w:lineRule="exact" w:line="272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2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66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365" w:before="540" w:after="0"/>
      <w:jc w:val="both"/>
    </w:pPr>
    <w:rPr>
      <w:sz w:val="26"/>
      <w:szCs w:val="26"/>
      <w:shd w:fill="FFFFFF" w:val="clear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hd w:fill="FFFFFF" w:val="clear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autoSpaceDE w:val="true"/>
      <w:spacing w:lineRule="exact" w:line="245" w:before="180" w:after="0"/>
      <w:ind w:hanging="36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ind w:firstLine="720"/>
    </w:pPr>
    <w:rPr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5:00Z</dcterms:created>
  <dc:creator>Home</dc:creator>
  <dc:description/>
  <dc:language>en-US</dc:language>
  <cp:lastModifiedBy>Отдел Спорта</cp:lastModifiedBy>
  <cp:lastPrinted>2021-09-14T09:57:00Z</cp:lastPrinted>
  <dcterms:modified xsi:type="dcterms:W3CDTF">2021-09-16T05:25:00Z</dcterms:modified>
  <cp:revision>2</cp:revision>
  <dc:subject/>
  <dc:title/>
</cp:coreProperties>
</file>