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2235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 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24.09.2021 г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№ 2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8.8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т 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24.09.2021 г.</w:t>
                      </w:r>
                      <w:r>
                        <w:rPr>
                          <w:sz w:val="27"/>
                          <w:szCs w:val="27"/>
                        </w:rPr>
                        <w:t xml:space="preserve"> № 209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«Княжпогостск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18.12.2019 № 60 «О передаче органам мест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моуправления сельских поселений, входящих 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став МО МР «Княжпогостский» отдель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номочий МО МР «Княжпогостск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spacing w:lineRule="exact" w:line="322"/>
        <w:ind w:right="20" w:firstLine="6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сельского поселения «Тракт» от 11.02.2020 № 2-35/1 «О рассмотрении решения Совета муниципального района «Княжпогостский» от 18.12.2019 № 60 «О передаче органам местного  самоуправления сельских поселений, входящих в состав МО МР «Княжпогостский» отдельных полномочий МО МР «Княжпогостский» и решением Совета сельского поселения «Серегово» от 23.07.2021 № 4-49/6 «О передаче сельским поселением «Серегово» отдельных полномочий по решению вопросов местного значения передаваемых муниципальном району «Княжпогостский» и Совет муниципального района «Княжпогостский»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следующее изменение в решение Совета муниципального района «Княжпогостский» от 18.12.2019 № 60 «О передаче органам местного самоуправления сельских поселений, входящих в состав МО МР «Княжпогостский» отдельных полномочий МО МР «Княжпогостский» (далее-решени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В пунктах 1 и 2 решения слова ««Серегово»,» и ««Тракт»,» исключ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Настоящее решение вступает в силу со дня его приняти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Р «Княжпогостский» 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                                                          А.Л. Немчин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        Ю.В. Гано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21-09-13T16:25:00Z</cp:lastPrinted>
  <dcterms:modified xsi:type="dcterms:W3CDTF">2021-09-26T09:07:00Z</dcterms:modified>
  <cp:revision>44</cp:revision>
  <dc:subject/>
  <dc:title/>
</cp:coreProperties>
</file>