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11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8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9.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2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20 № 158 «О передаче органам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сельских поселений, входя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МО МР «Княжпогостский»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МО МР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муниципального района «Княжпогостский» от 18.12.2019 № 60 «О передаче органам местного  самоуправления сельских поселений, входящих в состав МО МР «Княжпогостский» отдельных полномочий МО МР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решение Совета муниципального района «Княжпогостский» от 22.12.2020 № 158 «О передаче органам местного самоуправления сельских поселений, входящих в состав МО МР «Княжпогостский» отдельных полномочий МО МР «Княжпогостский» (далее-реш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решению пункты с 1 по 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21-09-13T16:25:00Z</cp:lastPrinted>
  <dcterms:modified xsi:type="dcterms:W3CDTF">2021-09-26T09:12:00Z</dcterms:modified>
  <cp:revision>49</cp:revision>
  <dc:subject/>
  <dc:title/>
</cp:coreProperties>
</file>