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55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4.09.20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3.7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4.09.202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bookmarkStart w:id="0" w:name="_Hlk35946137"/>
      <w:r>
        <w:rPr>
          <w:bCs/>
          <w:sz w:val="28"/>
          <w:szCs w:val="28"/>
        </w:rPr>
        <w:t>О поддержке решения Совета МО МР «Усть - Цилемский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bookmarkStart w:id="1" w:name="_Hlk35946137"/>
      <w:r>
        <w:rPr>
          <w:bCs/>
          <w:sz w:val="28"/>
          <w:szCs w:val="28"/>
        </w:rPr>
        <w:t>от 30.06.2021 № 06-07/60 «</w:t>
      </w:r>
      <w:bookmarkEnd w:id="1"/>
      <w:r>
        <w:rPr>
          <w:bCs/>
          <w:sz w:val="28"/>
          <w:szCs w:val="28"/>
        </w:rPr>
        <w:t xml:space="preserve">Об обращении в Государственный Сове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оми по вопросу предоста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   соц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и специалистам муниципальных учреждений культур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судив </w:t>
      </w:r>
      <w:r>
        <w:rPr>
          <w:bCs/>
          <w:sz w:val="28"/>
          <w:szCs w:val="28"/>
        </w:rPr>
        <w:t>решение Совета МО МР «Усть - Цилемский» от 30.06.2021 № 06-07/60 «Об обращении в Государственный Совет Республики Коми по вопросу предоставления мер   социальной поддержки специалистам муниципальных учреждений культуры» Совет муниципального района «Княжпогостский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ддержать решение Совета МО МР «Усть - Цилемский» от 30.06.2021 № 06-07/60 «Об обращении в Государственный Совет Республики Коми по вопросу предоставления мер   социальной поддержки специалистам муниципальных учреждений культуры»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в Государственный Совет Республики Коми обращение по вопросу совершенствования законодательства, устанавливающего меры социальной поддержки специалистам муниципальных учреждений культуры (обращение 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 А.Л. Немчинов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  <w:tab/>
        <w:t xml:space="preserve">                                                                                       Ю.В. Г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76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_______</w:t>
      </w:r>
    </w:p>
    <w:p>
      <w:pPr>
        <w:pStyle w:val="Normal"/>
        <w:autoSpaceDE w:val="false"/>
        <w:jc w:val="right"/>
        <w:rPr/>
      </w:pPr>
      <w:r>
        <w:rPr>
          <w:b/>
          <w:color w:val="FFFFFF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/>
        <w:t xml:space="preserve">Государственный Совет </w:t>
      </w:r>
    </w:p>
    <w:p>
      <w:pPr>
        <w:pStyle w:val="Normal"/>
        <w:jc w:val="right"/>
        <w:rPr/>
      </w:pPr>
      <w:r>
        <w:rPr/>
        <w:t>Республики Коми</w:t>
      </w:r>
    </w:p>
    <w:p>
      <w:pPr>
        <w:pStyle w:val="Normal"/>
        <w:autoSpaceDE w:val="false"/>
        <w:jc w:val="center"/>
        <w:rPr/>
      </w:pPr>
      <w:r>
        <w:rPr/>
        <w:t>ОБРАЩ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путаты Совета муниципального района «Княжпогостский» </w:t>
      </w:r>
      <w:r>
        <w:rPr>
          <w:lang w:val="en-US"/>
        </w:rPr>
        <w:t>VI</w:t>
      </w:r>
      <w:r>
        <w:rPr/>
        <w:t xml:space="preserve"> созыва обращаются по вопросу предоставления мер социальной поддержки специалистам муниципальных учреждений и сообщают следующе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циальная поддержка населения в районе является одной из мер по привлекательности района для молодёжи, привлечения грамотных специалистов в учреждения и организации.</w:t>
      </w:r>
    </w:p>
    <w:p>
      <w:pPr>
        <w:pStyle w:val="Normal"/>
        <w:ind w:firstLine="708"/>
        <w:jc w:val="both"/>
        <w:rPr/>
      </w:pPr>
      <w:r>
        <w:rPr/>
        <w:t>В современных условиях развития общества, человеческий капитал является основной ценностью и главным фактором экономического роста, который, в том числе формируется за счет инвестиций в повышение уровня и качества жизни населения. Социальная сфера является основной отраслью формирования качественной характеристики человеческого капитала. Особое внимание в социальной сфере отводится развитию системы образования, здравоохранения, культуры, спорта и социальной поддержке насе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10103000/entry/72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«ж» части 1 статьи 72</w:t>
      </w:r>
      <w:r>
        <w:rPr>
          <w:rStyle w:val="InternetLink"/>
        </w:rPr>
        <w:fldChar w:fldCharType="end"/>
      </w:r>
      <w:r>
        <w:rPr/>
        <w:t> Конституции Российской Федерации социальная защита, включая социальное обеспечение, находятся в совместном ведении Российской Федерации  и субъекто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(ч. 2 ст. 76 Конституции Российской Федерации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 xml:space="preserve">В соответствии с п. 24 ч. 1 ст. 26.3 ФЗ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ёт средств бюджета субъекта Российской Федерации (за исключением субвенций из федерального бюджета), относится, в том числе, решение вопросов: социальной поддержки и социального обслуживания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), социальной поддержки ветеранов труда, лиц, проработавших в тылу в период Великой Отечественной войны 1941-1945 годов, семей, имеющих детей (в том числе многодетных семей, одиноких родителей), жертв политических репрессий, малоимущих граждан, в том числе за счет предоставления субвенций местным бюджетам для выплаты пособий на оплату проезда на общественном транспорте, иных социальных пособий, а также для возмещения расходов муниципальных образований в связи с предоставлением законами субъекта Российской Федерации льгот отдельным категориям граждан, в том числе льгот по оплате услуг связи, организация предоставления гражданам субсидий на оплату жилых помещений и коммунальных услуг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Таким образом, предоставление отдельным категориям граждан мер социальной поддержки не входит в полномочия органов местного самоуправления, однако частью 5 статьи 20 Федерального закона от 06.10.2003 № 131-ФЗ «Об общих принципах организации местного самоуправления в Российской Федерации» предусмотрено право органов местного самоуправления устанавливать за счё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shd w:fill="FFFFFF" w:val="clear"/>
        <w:ind w:firstLine="708"/>
        <w:jc w:val="both"/>
        <w:rPr/>
      </w:pPr>
      <w:r>
        <w:rPr/>
        <w:t>Финансирование полномочий, предусмотренное настоящей частью,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Так, с 01.01.2005 в Законе РФ от 09.10.1992 № 3612-I «Основы законодательства Российской Федерации о культуре» для специалистов организаций культуры, расположенных в сельской местности, не предусмотрено каких-либо льгот и мер социальной поддержки со стороны государства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о ст. 10 Закона Республики Коми от 22.12.1994 № 15-РЗ «О культуре» в Республике Коми обеспечивается приоритет развития культуры в сельской местности. 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Вместе с тем, ст. 17 Закона Республики Коми от 22.12.1994 № 15-РЗ «О культуре» предусмотрено предоставление мер социальной поддержки в соответствии с законодательством Республики Коми только специалистам  государственных учреждений культуры Республики Коми, работающим и проживающим в сельских населенных пунктах или поселках городского типа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Аналогичным образом ч. 1 ст. 18 Закона Республики Коми от 12.11.2004 № 55-РЗ «О социальной поддержке населения в Республике Коми» предоставление мер социальной поддержки в виде компенсации расходов на оплату жилого помещения и коммунальных услуг предусмотрено только для специалистов государственных учреждений (организаций) культуры Республики Коми, работающим и проживающим в сельских населенных пунктах или поселках городского типа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Таким образом, специалисты государственных и муниципальных учреждений культуры, работающие в сельской местности, законодательством Республики Коми поставлены не в равные социальные условия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месте с тем, подавляющее большинство специалистов в области культуры, работающих в сельской местности, являются работниками муниципальных учреждений. 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Анализ практики других регионов свидетельствует о равнозначном отношении законодательных органов субъектов Российской Федерации к специалистам культуры как государственных, так и муниципальных учреждений при решении вопроса об установлении им мер социальной поддержк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Так, например, в соответствии со ст. 14 Закона Приморского края от 29.12.2004 № 206-КЗ «О социальной поддержке льготных категорий граждан, проживающих на территории Приморского края» предусмотрено предоставление права на меры социальной поддержки по оплате жилого помещения и коммунальных услуг работникам культуры и искусства как краевых государственных, так и муниципальных учреждений Приморского края.</w:t>
      </w:r>
    </w:p>
    <w:p>
      <w:pPr>
        <w:pStyle w:val="Normal"/>
        <w:shd w:fill="FFFFFF" w:val="clear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Аналогичным образом меры социальной поддержки для специалистов и киномехаников учреждений культуры, расположенных в сельских населённых пунктах, не зависимо от их ведомственной принадлежности, предусмотрены Законом Курской области от 23.12.2005 № 100-ЗКО «О предоставлении социальной поддержки отдельным категориям граждан по оплате жилого помещения и коммунальных услуг».</w:t>
      </w:r>
    </w:p>
    <w:p>
      <w:pPr>
        <w:pStyle w:val="Normal"/>
        <w:shd w:fill="FFFFFF" w:val="clear"/>
        <w:ind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Законом Ростовской области от 17.01.2005 № 274-ЗС «О социальной поддержке отдельных категорий граждан, работающих и проживающих в Ростовской области» компенсация расходов на оплату жилого помещения и коммунальных услуг производится руководителям и специалистам, в том числе киномеханикам, государственных областных и муниципальных учреждений культуры, включая музеи, библиотекарям государственных областных и муниципальных образовательных организаций, работающим и проживающим на территориях муниципальных районов в Ростовской области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Законом Архангельской области от 22.06.2005 № 52-4-ОЗ «О мерах социальной поддержки отдельных категорий квалифицированных специалистов, проживающих и работающих в сельских населенных пунктах, рабочих поселках (поселках городского типа)» предусмотрено софинансирование из областного бюджета расходов муниципальных образований Архангельской области по предоставлению  мер  социальной поддержки  квалифицированных  специалистов  учреждений  культуры  и образовательных организаций (кроме педагогических работников), финансируемых из местных бюджетов, проживающих и работающих в сельских населённых пунктах, рабочих посёлках (посёлках городского типа) на территории Архангель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Бюджетным законодательством Российской Федерации предусмотрены ограничения в части возможности реализации органами местного самоуправления полномочий, не связанных с вопросами местного значения, установленным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Согласно пунктов 2; 3; 4 статьи 136 Бюджетного кодекса РФ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ётного объёма дотации на выравнивание бюджетной  обеспеченности, заменённой дополнительными нормативами отчислений, в течение двух из трёх последних отчётных финансовых лет превышала 50 процентов собственных доходов местного бюджета, начиная с очередного финансового года, не имеют право устанавливать и исполнять расходные обязательства, не связанные с решением вопросов, отнесё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internet.garant.ru/" \l "/document/10103000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Конституцией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 Российской Федерации, федеральными законами, законами субъектов Российской Федерации к полномочиям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Совет муниципального района «Княжпогостский» предлагает следующее:</w:t>
      </w:r>
    </w:p>
    <w:p>
      <w:pPr>
        <w:pStyle w:val="Normal"/>
        <w:ind w:firstLine="709"/>
        <w:jc w:val="both"/>
        <w:rPr/>
      </w:pPr>
      <w:r>
        <w:rPr/>
        <w:t xml:space="preserve">1. Рассмотреть вопрос о внесении в Государственную Думу Российской Федерации предложения о внесении изменений в статью 55 </w:t>
      </w:r>
      <w:r>
        <w:rPr>
          <w:shd w:fill="FFFFFF" w:val="clear"/>
        </w:rPr>
        <w:t>Закона РФ от 09.10.1992 № 3612-I «Основы законодательства Российской Федерации о культуре», дополнив её нормами следующего содержания:</w:t>
      </w:r>
      <w:r>
        <w:rPr/>
        <w:t xml:space="preserve"> </w:t>
      </w:r>
      <w:r>
        <w:rPr>
          <w:shd w:fill="FFFFFF" w:val="clear"/>
        </w:rPr>
        <w:t>«</w:t>
      </w:r>
      <w:r>
        <w:rPr/>
        <w:t xml:space="preserve">Специалисты государственных и муниципальных организаций культуры, </w:t>
      </w:r>
      <w:r>
        <w:rPr>
          <w:shd w:fill="FFFFFF" w:val="clear"/>
        </w:rPr>
        <w:t>проживающие и работающие в сельских населённых пунктах, рабочих посёлках (посёлках городского типа), имеют право на предоставление мер социальной поддержки по оплате жилого помещения и коммунальных услуг, порядок и условия предоставления которых определяются законодательством субъектов Российской Федерации.»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/>
        <w:t>Внести изменения в статью 17 Закона Республики Коми от 22.12.1994 № 15-РЗ «О культуре», изложив её в следующей редакции:</w:t>
      </w:r>
      <w:r>
        <w:rPr>
          <w:shd w:fill="FFFFFF" w:val="clear"/>
        </w:rPr>
        <w:t xml:space="preserve"> </w:t>
      </w:r>
      <w:r>
        <w:rPr/>
        <w:t>«Меры социальной поддержки специалистам государственных и муниципальных учреждений культуры Республики Коми, работающим и проживающим в сельских населённых пунктах или посёлках городского типа, предоставляются в соответствии с законодательством Республики Коми.»;</w:t>
      </w:r>
    </w:p>
    <w:p>
      <w:pPr>
        <w:pStyle w:val="Normal"/>
        <w:shd w:fill="FFFFFF" w:val="clear"/>
        <w:ind w:firstLine="709"/>
        <w:jc w:val="both"/>
        <w:rPr/>
      </w:pPr>
      <w:r>
        <w:rPr/>
        <w:t>3. Внести изменения в статью 18 Закона Республики Коми от 12.11.2004 № 55-РЗ «О социальной поддержке населения в Республике Коми», дополнив её частями 5, 6 следующего содержания: «5. Установленные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internet.garant.ru/" \l "/document/27340231/entry/18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1</w:t>
      </w:r>
      <w:r>
        <w:rPr>
          <w:rStyle w:val="InternetLink"/>
          <w:u w:val="single"/>
          <w:color w:val="0000FF"/>
        </w:rPr>
        <w:fldChar w:fldCharType="end"/>
      </w:r>
      <w:r>
        <w:rPr/>
        <w:t> настоящей статьи меры социальной поддержки распространяются на работающих и проживающих в сельских населённых пунктах или посёлках городского типа специалистов государственных и муниципальных учреждений (организаций) культуры в Республике Ко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6. </w:t>
      </w:r>
      <w:r>
        <w:rPr>
          <w:shd w:fill="FFFFFF" w:val="clear"/>
        </w:rPr>
        <w:t>Установленные </w:t>
      </w:r>
      <w:r>
        <w:fldChar w:fldCharType="begin"/>
      </w:r>
      <w:r>
        <w:rPr>
          <w:rStyle w:val="InternetLink"/>
          <w:u w:val="single"/>
          <w:shd w:fill="FFFFFF" w:val="clear"/>
          <w:color w:val="000000"/>
        </w:rPr>
        <w:instrText xml:space="preserve"> HYPERLINK "https://internet.garant.ru/" \l "/document/27340231/entry/182"</w:instrText>
      </w:r>
      <w:r>
        <w:rPr>
          <w:rStyle w:val="InternetLink"/>
          <w:u w:val="singl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single"/>
          <w:shd w:fill="FFFFFF" w:val="clear"/>
        </w:rPr>
        <w:t>частью 1</w:t>
      </w:r>
      <w:r>
        <w:rPr>
          <w:rStyle w:val="InternetLink"/>
          <w:u w:val="singl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й статьи меры социальной поддержки распространяются на специалистов культуры, ветеринарной службы, физической культуры и спорта, медицинских работников, проживающих в сельских населённых пунктах или посёлках городского типа, прекративших трудовую деятельность по специализации после назначения им пенсии (независимо от вида пенсии), имеющих стаж работы не менее 10 лет в государственных учреждениях (организациях) Республики Коми и (или) муниципальных учреждениях (организациях) в Республике Коми, расположенных в сельских населённых пунктах или посёлках городского типа, и имеющих на день назначения пенсии право на указанные меры социальной поддержки, при условии отсутствия права на предоставление мер социальной поддержки по иным основаниям.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 Рассмотреть вопрос о внесении в Государственную Думу Российской Федерации предложения о разработке механизмов компенсации за жилищно-коммунальные услуги гражданам, проживающим и работающим на территориях муниципальных образований, отнесенных к Арктической зоне Российской Федерации, независимо от организационно-правовой формы и сферы деятельности их работодателя.</w:t>
      </w:r>
    </w:p>
    <w:p>
      <w:pPr>
        <w:pStyle w:val="Normal"/>
        <w:ind w:firstLine="708"/>
        <w:jc w:val="both"/>
        <w:rPr/>
      </w:pPr>
      <w:bookmarkStart w:id="2" w:name="P28"/>
      <w:bookmarkEnd w:id="2"/>
      <w:r>
        <w:rPr/>
        <w:t>О результатах рассмотрения обращения просим сообщить в сроки, установленные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Депутаты Совета 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муниципального района «Княжпогостский» </w:t>
      </w:r>
    </w:p>
    <w:p>
      <w:pPr>
        <w:pStyle w:val="Normal"/>
        <w:autoSpaceDE w:val="false"/>
        <w:ind w:firstLine="708"/>
        <w:jc w:val="right"/>
        <w:rPr/>
      </w:pPr>
      <w:r>
        <w:rPr/>
        <w:t>VI созы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09-04-23T15:06:00Z</cp:lastPrinted>
  <dcterms:modified xsi:type="dcterms:W3CDTF">2021-09-26T09:23:00Z</dcterms:modified>
  <cp:revision>66</cp:revision>
  <dc:subject/>
  <dc:title/>
</cp:coreProperties>
</file>