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08.0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3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08.07.</w:t>
                      </w:r>
                      <w:r>
                        <w:rPr>
                          <w:sz w:val="28"/>
                          <w:szCs w:val="28"/>
                        </w:rPr>
                        <w:t>2014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плате проезда муниципальным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лужащим контрольно-счётной палаты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5 статьи 7 Федерального закона от 27.07.2004 N 79-ФЗ "О государственной гражданской службе Российской Федерации",  частью 3 </w:t>
      </w:r>
      <w:hyperlink r:id="rId4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 xml:space="preserve">23 Федерального закона от 2 марта 2007 года N 25-ФЗ "О муниципальной службе в Российской Федерации", </w:t>
      </w:r>
      <w:hyperlink r:id="rId5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10 Закона Республики Коми от 21 декабря 2007 года N 133-РЗ "О некоторых вопросах муниципальной службы в Республике Коми", Совет муниципального района «Княжпогостский»  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изводить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м служащим контрольно-счётной палаты муниципального района «Княжпогостский»</w:t>
      </w:r>
      <w:r>
        <w:rPr>
          <w:rFonts w:cs="Times New Roman" w:ascii="Times New Roman" w:hAnsi="Times New Roman"/>
          <w:sz w:val="26"/>
          <w:szCs w:val="26"/>
        </w:rPr>
        <w:t xml:space="preserve"> компенсацию расходов на оплату стоимости проезда к месту отдыха и обратно один раз в год по Российской Федерации в пределах установленных лимитов бюджетных обязательств в случае, если за текущий период не производилась оплата проезда к месту отдыха и обратно в соответствии с решением Совета муниципального района о гарантиях и компенсациях для лиц, проживающих в районах Крайнего Севера и приравненных к ним местностям, являющихся работниками организаций, финансируемых из бюджета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Утвердить Положение о порядке,  размерах и условиях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енсации расходов муниципальным служащим </w:t>
      </w:r>
      <w:r>
        <w:rPr>
          <w:rFonts w:cs="Times New Roman" w:ascii="Times New Roman" w:hAnsi="Times New Roman"/>
          <w:sz w:val="26"/>
          <w:szCs w:val="26"/>
        </w:rPr>
        <w:t>на оплату стоимости проезда к месту использования отпуска и обратно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</w:t>
        <w:tab/>
        <w:tab/>
        <w:tab/>
        <w:tab/>
        <w:tab/>
        <w:tab/>
        <w:tab/>
        <w:t>Н.А.Тур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МР "Княжпогостский"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08 июля 2014 г. N33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, РАЗМЕРАХ И УСЛОВИЯХ КОМПЕНСАЦИИ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 СЛУЖАЩИМ НА ОПЛАТУ СТОИМОСТИ ПРОЕЗДА К МЕСТУ ИСПОЛЬЗОВАНИЯ ОТПУСКА И ОБРАТ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пенсация расходов муниципальным служащим включает в себя оплату проезда муниципального служащего к месту использования отпуска и обратно, котор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значается и выплачивается исходя из фактической стоимости проезда, но не выше стоимости проезда воздушным транспортом – в салонах «эконом-класса», железнодорожным транспортом - в вагонах типа: К (купейный) скорого фирменного поезда, 2С (экономического класса) высокоскоростных поездов, за исключением 2-местного купе категории «СВ» и вагонов повышенной комфортности, водным транспортом - в каютах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атегории речного судна всех линий сообщения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судна паромной переправы; автомобильным транспортом (за исключением личного) – в автобусах с мягкими откидными сиденьями, а также оплату стоимости провоза багажа весом до 30 килограммов один раз в календарном году (далее - оплата проез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проезде к месту использования отпуска и обратно несколькими видами транспорта муниципальному служащему компенсируется общая сумма расходов на оплату проезда в пределах установленных нор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оимость проезда муниципального служащего включаются и подлежат оплате расходы за пользование постельными принадлежностями, обязательные страховые сборы, услуги по предварительной продаже билетов, заказу и бронированию билетов, сборы за оформление билетов, за исключением дополнительных услуг (оплата услуг по доставке билетов на дом, доставке багажа, сборов за сданный билет, уплате штрафов, пребывания в залах повышенной комфортности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змещение стоимости проезда к месту использования отпуска и обратно муниципальному служащему производится за счет средств по смете расходов контрольно-счётной палаты муниципального района "Княжпогостск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чет производится по возвращении из отпуска на основании представленных билетов и других подтверждающих документов. При отсутствии, в том числе утере одного проездного документа, но при наличии документов, подтверждающих проведение отпуска в другой местности на территории Российской Федерации, оплата отсутствующего проездного документа производится по наименьшей стоимости проезда кратчайшим путем (по железной дороге - плацкартный вагон пассажирского поезда, рейсовым автобусом - маршрутом наименьшей комфортности и т.п. на основании справки транспортной организации). Документом, подтверждающим место и время проведения отпуска муниципальным служащим в соответствующем населенном пункте, является справка органов местного самоуправления, органов внутренних дел, квитанции об оплате местных сборов, справки гостиниц и други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муниципальным служащим электронного проездного билета компенсация расходов на оплату проезда производи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адочного талона и маршрут/квитанции при проезде воздушны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лектронного проездного документа и электронного контрольного купона, при проезде железнодорож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Если муниципальный служащий проводит отпуск в нескольких местах, расходы по проезду к месту отдыха возмещаются только до одного пункта назначения по выбору муниципального служащего и обратно - от того же пункта кратчайши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использования муниципальным служащим отпуска, путешествуя по туристической путевке, стоимость проезда оплачивается при путешествии по России - до начального пункта маршрута, указанного в путевке, и обратно из конеч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ездки за пределы Российской Федерации воздушным транспортом расходы на оплату проезда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муниципальным служа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выезде по туристической путевке -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, осуществляющей свою деятельность на рынке туристических услуг, о стоимости проезда и провоза багажа по маршруту следования к месту использования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иных случаях -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явлению муниципального служащего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, размещенной на сайте Главного центра Единой системы организации воздушного движения - структурного подразделения Федерального государственного унитарного предприятия "Государственная корпорация по организации воздушного движения в Российской Федерации". В этом случае справка транспортной организации или иной уполномоченной организации о коэффициенте проезда до границы Российской Федерации не предо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ездки за пределы Российской Федерации, в том числе по туристической путевке, железнодорожным, морским, речным, автомобильным транспортом, расходы на оплату проезда возмещаются исходя из стоимости проезда указанными видами транспорта до ближайших к месту пересечения границы Российской Федерации соответственно железнодорожной станции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Если муниципальный служащий воспользовался для проезда личным транспортом, оплата стоимости проезда производится исходя из расчетной стоимости проезда по кратчайшему маршруту и нормы расхода топлива для автомобиля данной марки. Муниципальный служащий должен представить оправдательные документы (чеки АЗС и документы, подтверждающие проведение отпуска в другой местности Российской Федерации, маршрут проезда, свидетельство о регистрации права на автомоби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переводе муниципального служащего на должность муниципальной службы контрольно-счётной палаты муниципального района "Княжпогостский" из другого государственного органа, органа местного самоуправления оплата проезда муниципальному служащему производится в случае, если оплата проезда ему не производилась в текущем календарном году по прежнему месту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Муниципальному служащему, имеющему в текущем календарном году право на компенсацию расходов на оплату проезд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21.12.2007 N 133-РЗ "О некоторых вопросах муниципальной службы в Республике Коми" и решением Совета муниципального района "Княжпогостский" "О гарантиях и компенсациях для лиц, проживающих в районах Крайнего Севера и приравненных к ним местностях, являющихся работниками организаций, финансируемых из бюджета муниципального района "Княжпогостский", компенсация расходов на оплату проезда в текущем календарном году осуществляется по ег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платы, предусмотренные настоящим Положением, являются целевыми, не компенсируются и не суммируются, в случае если муниципальный служащий своевременно не воспользовался своим правом на компенсацию расходов на оплату про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аво на компенсацию расходов по оплате проезда возникает у муниципального служащего одновременно с правом на отпуск в соответствии с трудовым законодательством, во втором и последующих годах муниципальной службы может осуществляться в любое время в течение календарного года в случае, если муниципальный служащий находил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жегодном оплачиваем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пуске по беременности и р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пуске по уходу за ребенком до достижения им возраста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пуске без сохранения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х случаях, когда муниципальному служащему не предоставляется отпуск без сохранения заработной платы, необходимый для проезда к месту использования отпуска и обратно, выезд и возвращение могут приходиться на выходные и праздничные дни, ближайшие к отпуску, в день, непосредственно предшествующий отпуску или выходным дням перед отпуск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C8761B40FA0BE32ABE05301D2EBD9F50C616CC70736C9091F102D99CEDFDF1449DA7024F47115e1a9R" TargetMode="External"/><Relationship Id="rId4" Type="http://schemas.openxmlformats.org/officeDocument/2006/relationships/hyperlink" Target="consultantplus://offline/ref=61EC8761B40FA0BE32ABE05301D2EBD9F50D6F60C30136C9091F102D99CEDFDF1449DA7024F4741Ee1aER" TargetMode="External"/><Relationship Id="rId5" Type="http://schemas.openxmlformats.org/officeDocument/2006/relationships/hyperlink" Target="consultantplus://offline/ref=61EC8761B40FA0BE32ABFE5E17BEB5DDF2023968CF05389952404B70CEC7D5885306833260F9e7a4R" TargetMode="External"/><Relationship Id="rId6" Type="http://schemas.openxmlformats.org/officeDocument/2006/relationships/hyperlink" Target="consultantplus://offline/ref=290A3336D8C1B19D16887DD1CA11F4AE4DF5BF605929B461647D9A736309D37A1AR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7:00Z</dcterms:created>
  <dc:creator>ТРЯСОВА ЕЛЕНА НИКОЛАЕВНА</dc:creator>
  <dc:description/>
  <dc:language>en-US</dc:language>
  <cp:lastModifiedBy>Kiseleva</cp:lastModifiedBy>
  <cp:lastPrinted>2014-07-08T12:25:00Z</cp:lastPrinted>
  <dcterms:modified xsi:type="dcterms:W3CDTF">2014-07-08T12:22:00Z</dcterms:modified>
  <cp:revision>3</cp:revision>
  <dc:subject/>
  <dc:title/>
</cp:coreProperties>
</file>