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1 г.                                                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Княжпогостский» от 22.12.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1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2-2023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2.12.2020 №147 «О бюджете муниципального района «Княжпогостский» на 2021 год и плановый период 2022-2023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1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доходов в сумме  658 407,18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расходов в сумме 787 272,468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28 865,285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2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22 год и на 2023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доходов на 2022 год в сумме  624 658,710 тыс. рублей и на 2023 год в сумме 611 544,701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расходов на 2022 год  в сумме 635 962,945 тыс. рублей и на 2023 год 627 793,181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дефицит на 2022 год в сумме 11 304,235 тыс. рублей и на 2023 год в сумме 16 248,480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5 решения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щий объем безвозмездных поступлений в бюджет муниципального района «Княжпогостский» в 2021 году в сумме 384 449,697 тыс. рублей, в том числе объем межбюджетных трансфертов, получаемых из других бюджетов бюджетной системы Российской Федерации, в сумме 384 449,697 тыс. рублей.»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7 решения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21 году, в сумме 52 254,806 тыс. рублей.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5. Пункт 8 решения изложить в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твердить объем межбюджетных трансфертов, предоставляемых из бюджета муниципального района «Княжпогостский» в 2022 году, в сумме   15 213,102 тыс. рублей, в 2023 году в сумме 15 723,802 тыс. рублей.»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1 к решению изложить в редакции согласно приложению №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. Приложение № 2 к решению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8. Приложение № 3 к решению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9. Приложение № 4 к решению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0. Приложение № 5 к решению изложить в редакции согласно приложению № 5 к настоящему решению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3 приложения № 9 к решению изложить в редакции согласно приложению № 6 к настоящему решению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2. Таблицу 16 приложения № 9 к решению изложить в редакции согласно приложению № 7 к настоящему решению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Дополнить приложение № 9 таблицами 18, 19 к решению в редакции согласно приложению № 8,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66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Княжпогостский»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5:00Z</dcterms:created>
  <dc:creator>МИХАЙЛОВ</dc:creator>
  <dc:description/>
  <cp:keywords/>
  <dc:language>en-US</dc:language>
  <cp:lastModifiedBy>Sazonenko</cp:lastModifiedBy>
  <cp:lastPrinted>2021-09-27T09:13:00Z</cp:lastPrinted>
  <dcterms:modified xsi:type="dcterms:W3CDTF">2021-09-27T06:13:00Z</dcterms:modified>
  <cp:revision>88</cp:revision>
  <dc:subject/>
  <dc:title> </dc:title>
</cp:coreProperties>
</file>