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 октября 2021 г.                                                                                    </w:t>
        <w:tab/>
        <w:t xml:space="preserve"> 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няжпогос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 и  в соответствии с протоколом заседания санитарно-противоэпидемической комиссии при администрации муниципального района «Княжпогостский» от 1 октября 2021 года, а также в целях минимизации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твращения летальных исходов на территории Княжпогостского района,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управлению образования администрации муниципального района «Княжпогостский» (Рочева Л.А.) приостановить учебный процесс в МБОУ «Средняя общеобразовательная школа №1» г. Емва со 2 по 15 октября 2021 года (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        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 xml:space="preserve">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3:00Z</dcterms:created>
  <dc:creator>Михаил</dc:creator>
  <dc:description/>
  <cp:keywords/>
  <dc:language>en-US</dc:language>
  <cp:lastModifiedBy>Ivanchina</cp:lastModifiedBy>
  <cp:lastPrinted>2021-10-01T14:44:00Z</cp:lastPrinted>
  <dcterms:modified xsi:type="dcterms:W3CDTF">2021-10-01T11:57:00Z</dcterms:modified>
  <cp:revision>4</cp:revision>
  <dc:subject/>
  <dc:title>ПОСТАНОВЛЕНИЕ</dc:title>
</cp:coreProperties>
</file>