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1 сентября  2021 г.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36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О    внесении    изменения   в    постановл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администрации    муниципального         райо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Княжпогостский»      от 12.07.2019        № 228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«О создании   комиссии   по    организации    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проведению   торгов   по   продаже   земельных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участков  или   продаже   права  на  заключ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говора  аренды  таких  земельных   участков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муниципаль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произошедшими в управлении муниципального хозяйства администрации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2.07.2019 № 228 «О создании комиссии по организации и проведению торгов по продаже земельных участков или продаже права на заключение договора аренды таких земельных участков, расположенных на территории муниципального района «Княжпогостский» (далее – постановление) следующее изменение: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 Контроль  за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сентября 2021 г. №  36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и проведению торгов по продаже земельных участков или права на заключение договоров аренды таких земельных участков, расположенных на территории муниципального района «Княжпогостский» 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- Волчкевич Александр Викторович – начальник управления муниципального хозяйства администрации муниципального района «Княжпогостский»;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Корнилова Светлана Владимировна – заместитель начальника управления муниципального хозяйства администрации муниципального района «Княжпогостский»;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кретарь комиссии - Абрамчук София Александровна – ведущий специалист сектора земельных и природных ресурсов управления муниципального хозяйства администрации муниципального района «Княжпогостский»;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ифанина Елена Ивановна – заведующий сектором земельных и природных ресурсов управления муниципального хозяйства администрации муниципального района «Княжпогостский»;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ырчикова Светлана Анатольевна – главный архитектор администрации муниципального района «Княжпогостский»;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зманова Ирина Александровна – инспекто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управления муниципального хозяйства администрации муниципального района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(в зависимости от местонахождения предмета торгов, по согласованию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3:00Z</dcterms:created>
  <dc:creator>Customer</dc:creator>
  <dc:description/>
  <dc:language>en-US</dc:language>
  <cp:lastModifiedBy>Nifanina</cp:lastModifiedBy>
  <cp:lastPrinted>2021-08-31T09:30:00Z</cp:lastPrinted>
  <dcterms:modified xsi:type="dcterms:W3CDTF">2021-09-02T08:23:00Z</dcterms:modified>
  <cp:revision>2</cp:revision>
  <dc:subject/>
  <dc:title/>
</cp:coreProperties>
</file>