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785</wp:posOffset>
            </wp:positionH>
            <wp:positionV relativeFrom="paragraph">
              <wp:posOffset>19050</wp:posOffset>
            </wp:positionV>
            <wp:extent cx="7600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118745</wp:posOffset>
                </wp:positionV>
                <wp:extent cx="256794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55.5pt;mso-wrap-distance-left:9.05pt;mso-wrap-distance-right:9.05pt;mso-wrap-distance-top:0pt;mso-wrap-distance-bottom:0pt;margin-top:9.3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300101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3 сентября 2021 г.                                                                                     № 37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Княжпогостский» от 14.10.2013 № 704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Об оплате труда специалистов, водителей и рабочих,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деятельности и обслужива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и отраслевых (функциональных)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подразделений и иных органов администрации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В целях упорядочения системы оплаты труда 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 администрации муниципального района «Княжпогостский» от 14.10.2013 № 704 «Об оплате труда специалистов, водителей и рабочих, осуществляющих техническое обеспечение деятельности и обслуживание администрации муниципального района «Княжпогостский» и отраслевых (функциональных) подразделений и иных органов администрации» (далее-постановление) следующее изменение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1. Дополнить приложение № 2 к постановлению позицией 2.3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567"/>
        <w:jc w:val="both"/>
        <w:rPr/>
      </w:pPr>
      <w:r>
        <w:rPr/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итель главы муниципального района «Княжпогостский» - руководителя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900,0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2. Настоящее постановление вступает в силу с  момента подписания настоящего постановления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>Глава МР «Княжпогостский» –</w:t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       А.Л. Немчинов</w:t>
      </w:r>
    </w:p>
    <w:p>
      <w:pPr>
        <w:pStyle w:val="Normal"/>
        <w:ind w:right="-88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15:00Z</dcterms:created>
  <dc:creator>Your User Name</dc:creator>
  <dc:description/>
  <cp:keywords/>
  <dc:language>en-US</dc:language>
  <cp:lastModifiedBy>Admin</cp:lastModifiedBy>
  <cp:lastPrinted>2021-10-04T16:21:00Z</cp:lastPrinted>
  <dcterms:modified xsi:type="dcterms:W3CDTF">2021-10-04T13:21:00Z</dcterms:modified>
  <cp:revision>31</cp:revision>
  <dc:subject/>
  <dc:title>П Р И К А З</dc:title>
</cp:coreProperties>
</file>