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30 сентября 2021   </w:t>
        <w:tab/>
        <w:t xml:space="preserve">                         № 393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муниципального района «Княжпогостский» от 11 января 2021 № 3 «</w:t>
            </w:r>
            <w:r>
              <w:rPr>
                <w:color w:val="000000"/>
                <w:sz w:val="26"/>
                <w:szCs w:val="26"/>
                <w:lang w:bidi="ru-RU"/>
              </w:rPr>
              <w:t>Об утверждении муниципальной программы муниципального района «Княжпогостский» «Развитие эконом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вета муниципального района «Княжпогостский» от 24.09.2021 №203 «О внесении изменений и дополнений в решение Совета муниципального района «Княжпогостский» от 22 декабря 2020 г. № 147 «О бюджете муниципального района «Княжпогостский» на 2021 год и плановый период 2022-2023 годов», в целях приведения программных показателей в соответствии с бюджетной роспись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1 января 2021  № 3 «</w:t>
      </w:r>
      <w:r>
        <w:rPr>
          <w:color w:val="000000"/>
          <w:sz w:val="26"/>
          <w:szCs w:val="26"/>
          <w:lang w:bidi="ru-RU"/>
        </w:rPr>
        <w:t>Об утверждении муниципальной программы муниципального района «Княжпогостский» «Развитие экономики»</w:t>
      </w:r>
      <w:r>
        <w:rPr>
          <w:sz w:val="26"/>
          <w:szCs w:val="26"/>
        </w:rPr>
        <w:t xml:space="preserve"> (далее - программа) следующие изменения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.1. В Паспорте муниципальной подпрограммы </w:t>
      </w:r>
      <w:r>
        <w:rPr>
          <w:rFonts w:eastAsia="Calibri"/>
          <w:sz w:val="26"/>
          <w:szCs w:val="26"/>
          <w:lang w:eastAsia="en-US"/>
        </w:rPr>
        <w:t>1 «</w:t>
      </w:r>
      <w:r>
        <w:rPr>
          <w:sz w:val="26"/>
          <w:szCs w:val="26"/>
        </w:rPr>
        <w:t>Развитие малого и среднего предпринимательства» позицию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1418"/>
        <w:gridCol w:w="1701"/>
        <w:gridCol w:w="1417"/>
        <w:gridCol w:w="1559"/>
        <w:gridCol w:w="1276"/>
      </w:tblGrid>
      <w:tr>
        <w:trPr>
          <w:trHeight w:val="10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аспорте подпрограммы 2 «Развитие сельского хозяйства и переработки сельскохозяйственной продукции» позицию «Объё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134"/>
        <w:gridCol w:w="1275"/>
        <w:gridCol w:w="1276"/>
        <w:gridCol w:w="1134"/>
        <w:gridCol w:w="1559"/>
        <w:gridCol w:w="1276"/>
      </w:tblGrid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еспубликанск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Р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тыс.руб.)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3. Таблицу 1 «</w:t>
      </w:r>
      <w:r>
        <w:rPr>
          <w:sz w:val="26"/>
          <w:szCs w:val="26"/>
          <w:lang w:eastAsia="en-US"/>
        </w:rPr>
        <w:t xml:space="preserve">Перечень и характеристики основных мероприятий муниципальной программы муниципального района «Княжпогостский» «Развитие экономики» </w:t>
      </w:r>
      <w:r>
        <w:rPr>
          <w:sz w:val="26"/>
          <w:szCs w:val="26"/>
        </w:rPr>
        <w:t>Приложения № 1 к постановлению дополнить графой 2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494"/>
        <w:gridCol w:w="1701"/>
        <w:gridCol w:w="851"/>
        <w:gridCol w:w="567"/>
        <w:gridCol w:w="1731"/>
      </w:tblGrid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бсидирование сельскохозяйственных товаропроизводителей на возмещение части затрат по приобретению ГСМ, используемых для уборки естественных и сеяных сенок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сельскохозяйственной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аблицу № 3 «Ресурсное обеспечение и прогнозная (справочная) оценка расходов средств на реализацию целей муниципальной программы «Развитие экономики» к Программе изложить в редакции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№2 к муниципальной программе «Развитие экономики» дополнить приложением 2.9 в редакции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             А.Л. Немчинов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оооооооооооооооолр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54610</wp:posOffset>
                </wp:positionV>
                <wp:extent cx="175895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1.9pt;mso-wrap-distance-right:1.9pt;mso-wrap-distance-top:0pt;mso-wrap-distance-bottom:0pt;margin-top:4.3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9.2021  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bookmarkStart w:id="0" w:name="P555"/>
      <w:bookmarkEnd w:id="0"/>
      <w:r>
        <w:rPr>
          <w:b/>
          <w:sz w:val="26"/>
          <w:szCs w:val="26"/>
          <w:lang w:eastAsia="en-US"/>
        </w:rPr>
        <w:t xml:space="preserve">Ресурсное обеспечение и прогнозная (справочная) оценка расходов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реализацию целей муниципальной программы  «Развитие экономики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68"/>
        <w:gridCol w:w="2268"/>
        <w:gridCol w:w="993"/>
        <w:gridCol w:w="992"/>
        <w:gridCol w:w="992"/>
        <w:gridCol w:w="992"/>
        <w:gridCol w:w="851"/>
        <w:gridCol w:w="1134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сельского хозяйства и переработки сельскохозяйственной продук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 на технологическое и техническое обновление основных средств (перевооружение) производителей сельскохозяйственной продукции, сырья и продовольств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уничтожению борщевика Сосновского на территориях сельских поселений»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ельскохозяйственных товаропроизводителей на возмещение части затрат по приобретению ГСМ, используемых для уборки естественных и сеяных сенокос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лес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Развитие конкурен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расходов субъектов предпринимательства, осуществляющих деятельность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9.2021 2021 № 393</w:t>
      </w:r>
    </w:p>
    <w:p>
      <w:pPr>
        <w:pStyle w:val="Normal"/>
        <w:tabs>
          <w:tab w:val="clear" w:pos="708"/>
          <w:tab w:val="left" w:pos="129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______ № ____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9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рования сельскохозяйственных товаропроизводителей на возмещение части затрат по приобретению ГСМ, используемых для уборки естественных и сеяных сенокосов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рядок предоставления субсидий сельскохозяйственным товаропроизводителям на возмещение части затрат по приобретению горюче-смазочных материалов, используемых для уборки естественных и сеяных сенокосов (далее - Порядок), разработан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6 сентября 2016 года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 - главам крестьянских (фермерских) хозяйств - производителям товаров, работ, услуг» в целях реализации подпрограммы 2 «Развитие сельского хозяйства и переработки сельскохозяйственной продукции»  муниципальной программы «Развитие экономики» (далее - Программ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убсидия - бюджетные средства, предоставляемые сельхозтоваропроизводителям Княжпогостского района на возмещение части затрат по приобретению ГСМ, используемых для уборки естественных и сеяных сенок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атель субсидии - сельскохозяйственный товаропроизводитель (юридическое лицо (за исключением государственного (муниципального) учреждения), индивидуальный предприниматель - глава крестьянского (фермерского) хозяйства), занимающийся производством и (или) переработкой сельскохозяйственной продукции, производством пищевой продукции на территор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6"/>
          <w:szCs w:val="26"/>
        </w:rPr>
        <w:t>1.3. Целью предоставления субсидии является финансирование расходных обязательств Получателя субсидии на возмещение части затрат по приобретению ГСМ, используемых для уборки естественных и сеяных сенок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являются целевыми и не могут быть направлены на иные цели. Нецелевое использование средст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Главным распорядителем средств бюджета МО МР «Княжпогостский», осуществляющим предоставление субсидии в пределах бюджетных ассигнований, предусмотренных в бюджете МО МР «Княжпогостский» на соответствующий финансовый год, и лимитов бюджетных обязательств, утвержденных в установленном порядке на предоставление субсидий на цели, предусмотренные в </w:t>
      </w:r>
      <w:hyperlink w:anchor="Par10">
        <w:r>
          <w:rPr>
            <w:rStyle w:val="InternetLink"/>
            <w:color w:val="0000FF"/>
            <w:sz w:val="26"/>
            <w:szCs w:val="26"/>
          </w:rPr>
          <w:t>подпункте 1.3</w:t>
        </w:r>
      </w:hyperlink>
      <w:r>
        <w:rPr>
          <w:sz w:val="26"/>
          <w:szCs w:val="26"/>
        </w:rPr>
        <w:t xml:space="preserve"> настоящего порядка, является администрация МР «Княжпогостский» (далее - Администрац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Par13"/>
      <w:bookmarkEnd w:id="2"/>
      <w:r>
        <w:rPr>
          <w:sz w:val="26"/>
          <w:szCs w:val="26"/>
        </w:rPr>
        <w:t>1.5. Категории получателей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ателями субсидии являются сельскохозяйственные товаропроизводители, зарегистрированные и осуществляющие деятельность на территории Княжпогостского района Республики Коми и имеющие поголовье скота на момент подачи заявки на предоставление субсидии не менее 100 голов крупного рогатого ск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Нормативные правовые акты, принимаемые Администрацией во исполнение настоящего Порядка, размещаются в установленном порядке на официальном сайте Администрации в информационно-телекоммуникационной сети "Интернет" в течение 3 рабочих дней со дня их принятия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17"/>
      <w:bookmarkEnd w:id="3"/>
      <w:r>
        <w:rPr>
          <w:sz w:val="26"/>
          <w:szCs w:val="26"/>
        </w:rPr>
        <w:t xml:space="preserve">2.1. Субсидия предоставляется в размере 269,0 рублей за 1 га уборочной площади естественных и сеяных сенокосов, но не более 300 000,00 рублей на одного Получателя субсидии, за исключением средств субсидий, полученных в рамках иных программ, мероприятий по данному виду расходов, в пределах лимита бюджетных обязательств, предусмотренных на реализацию мероприятия </w:t>
      </w:r>
      <w:hyperlink r:id="rId5">
        <w:r>
          <w:rPr>
            <w:rStyle w:val="InternetLink"/>
            <w:color w:val="0000FF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бюджета МО МР «Княжпогостский» на конкурсной основе.</w:t>
      </w:r>
      <w:r>
        <w:rPr>
          <w:sz w:val="26"/>
          <w:szCs w:val="26"/>
          <w:lang w:eastAsia="en-US"/>
        </w:rPr>
        <w:t xml:space="preserve"> К возмещению принимаются расходы </w:t>
      </w:r>
      <w:r>
        <w:rPr>
          <w:sz w:val="26"/>
          <w:szCs w:val="26"/>
        </w:rPr>
        <w:t>сельскохозяйственных товаропроизводителей</w:t>
      </w:r>
      <w:r>
        <w:rPr>
          <w:sz w:val="26"/>
          <w:szCs w:val="26"/>
          <w:lang w:eastAsia="en-US"/>
        </w:rPr>
        <w:t>, произведенные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еречень документов, предоставляемых Получателем субсид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Получатель субсидии представляет в Администрацию по адресу: 169200 Республика Коми, г. Емва, ул. Дзержинского, д. 81 </w:t>
      </w:r>
      <w:hyperlink r:id="rId6">
        <w:r>
          <w:rPr>
            <w:rStyle w:val="InternetLink"/>
            <w:color w:val="0000FF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на предоставление субсидии по форме согласно приложению № 2.8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19"/>
      <w:bookmarkEnd w:id="4"/>
      <w:r>
        <w:rPr>
          <w:sz w:val="26"/>
          <w:szCs w:val="26"/>
        </w:rPr>
        <w:t>1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Получатель субсидии представляет ее самостоя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20"/>
      <w:bookmarkEnd w:id="5"/>
      <w:r>
        <w:rPr>
          <w:sz w:val="26"/>
          <w:szCs w:val="26"/>
        </w:rPr>
        <w:t>2) справка о наличии поголовья крупного рогатого скота на первое число месяца, в котором подается заявка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bookmarkStart w:id="6" w:name="Par21"/>
      <w:bookmarkEnd w:id="6"/>
      <w:r>
        <w:rPr>
          <w:sz w:val="26"/>
          <w:szCs w:val="26"/>
        </w:rPr>
        <w:t xml:space="preserve">3) </w:t>
      </w:r>
      <w:hyperlink w:anchor="Par89">
        <w:r>
          <w:rPr>
            <w:rStyle w:val="InternetLink"/>
            <w:color w:val="0000FF"/>
            <w:sz w:val="26"/>
            <w:szCs w:val="26"/>
          </w:rPr>
          <w:t>справка-расчет</w:t>
        </w:r>
      </w:hyperlink>
      <w:r>
        <w:rPr>
          <w:sz w:val="26"/>
          <w:szCs w:val="26"/>
        </w:rPr>
        <w:t xml:space="preserve"> по форме согласно приложению к настоящему порядку (в 2-х экземпляр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ar22"/>
      <w:bookmarkEnd w:id="7"/>
      <w:r>
        <w:rPr>
          <w:sz w:val="26"/>
          <w:szCs w:val="26"/>
        </w:rPr>
        <w:t>4) справка об отсутствии у Получателя субсидии задолженности по заработной 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20">
        <w:r>
          <w:rPr>
            <w:rStyle w:val="InternetLink"/>
            <w:color w:val="0000FF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, </w:t>
      </w:r>
      <w:hyperlink w:anchor="Par2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22">
        <w:r>
          <w:rPr>
            <w:rStyle w:val="InternetLink"/>
            <w:color w:val="0000FF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ункта, представляются Получателем субсиди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предоставления Получателем субсидии документа, указанного в </w:t>
      </w:r>
      <w:hyperlink w:anchor="Par19">
        <w:r>
          <w:rPr>
            <w:rStyle w:val="InternetLink"/>
            <w:color w:val="0000FF"/>
            <w:sz w:val="26"/>
            <w:szCs w:val="26"/>
          </w:rPr>
          <w:t>подпункте 1</w:t>
        </w:r>
      </w:hyperlink>
      <w:r>
        <w:rPr>
          <w:sz w:val="26"/>
          <w:szCs w:val="26"/>
        </w:rPr>
        <w:t xml:space="preserve"> настоящего пункта, Администрация имеет право распечатать указанный документ с официального сайта ФНС России и приобщить его к пакету документов Получател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несет персональную ответственность за достоверность сведений, представленных в докумен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рядок и сроки рассмотрения Администрацией документов, указанных в </w:t>
      </w:r>
      <w:hyperlink w:anchor="Par17">
        <w:r>
          <w:rPr>
            <w:rStyle w:val="InternetLink"/>
            <w:color w:val="0000FF"/>
            <w:sz w:val="26"/>
            <w:szCs w:val="26"/>
          </w:rPr>
          <w:t>подпункте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проверяет полноту (комплектность), оформление представленных Получателем субсидии документов, их соответствие требованиям, установленным настоящим Порядком, и направляет их для рассмотрения </w:t>
      </w:r>
      <w:r>
        <w:rPr>
          <w:color w:val="000000"/>
          <w:sz w:val="26"/>
          <w:szCs w:val="26"/>
          <w:lang w:eastAsia="en-US"/>
        </w:rPr>
        <w:t xml:space="preserve">в Комиссию по рассмотрению заявок субъектов малого предпринимательства, претендующих на получение финансовой поддержки за счет бюджета МО МР «Княжпогостский» (далее Комиссия), персональный состав и регламент работы которой утвержден в соответствии с приложением  № 10 к настоящему постановлению </w:t>
      </w:r>
      <w:r>
        <w:rPr>
          <w:sz w:val="26"/>
          <w:szCs w:val="26"/>
        </w:rPr>
        <w:t>не позднее 20 рабочих дней с даты поступления заявки и документов в Администрац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ередача документов, представленных субъектами малого предпринимательства, в Комиссию оформляется актом приема-передачи с указанием даты передач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2.5. </w:t>
      </w:r>
      <w:r>
        <w:rPr>
          <w:sz w:val="26"/>
          <w:szCs w:val="26"/>
        </w:rPr>
        <w:t xml:space="preserve">Комиссия рассматривает документы и осуществляет оценку соответствия лизингополучателя условиям предоставления субсидии и требованиям, установленны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настоящим Порядком, в срок не более 5 рабочих дней с даты поступления документов в Комисс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</w:t>
      </w:r>
      <w:r>
        <w:rPr>
          <w:rFonts w:eastAsia="Calibri"/>
          <w:sz w:val="26"/>
          <w:szCs w:val="26"/>
        </w:rPr>
        <w:t xml:space="preserve">. Решение Комиссии о соответствии (несоответствии) субъекта условиям предоставления субсидии и требованиям, установленным Федеральным </w:t>
      </w:r>
      <w:hyperlink r:id="rId8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и настоящим Порядком, оформляется протоко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основании протокола Комиссии Администрация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 xml:space="preserve">Принятие решения о предоставлении субсидии (об отказе в предоставлении субсидии), уведомление субъекта малого предпринимательства о принятых Администрацией решениях осуществляется в соответствии с Федеральным </w:t>
      </w:r>
      <w:hyperlink r:id="rId9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2.7.  В оказании финансовой поддержки должно быть отказано в случае, если:</w:t>
      </w:r>
    </w:p>
    <w:p>
      <w:pPr>
        <w:pStyle w:val="Normal"/>
        <w:autoSpaceDE w:val="false"/>
        <w:ind w:firstLine="99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е представлены документы, определенные Порядком, или представлены недостоверные сведения и документы;</w:t>
      </w:r>
    </w:p>
    <w:p>
      <w:pPr>
        <w:pStyle w:val="Normal"/>
        <w:autoSpaceDE w:val="false"/>
        <w:ind w:firstLine="99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е выполнены условия оказания финансовой поддержки, установленные Порядком;</w:t>
      </w:r>
    </w:p>
    <w:p>
      <w:pPr>
        <w:pStyle w:val="Normal"/>
        <w:autoSpaceDE w:val="false"/>
        <w:ind w:firstLine="99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нее в отношении заявителя было принято решение об оказании аналогичной поддержки и сроки ее оказания не истекли, в т.ч. и по республиканским целевым программам;</w:t>
      </w:r>
    </w:p>
    <w:p>
      <w:pPr>
        <w:pStyle w:val="Normal"/>
        <w:autoSpaceDE w:val="false"/>
        <w:ind w:firstLine="99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.ч. не обеспечившим целевого использования средств поддержки, прошло менее чем три года;</w:t>
      </w:r>
    </w:p>
    <w:p>
      <w:pPr>
        <w:pStyle w:val="Normal"/>
        <w:autoSpaceDE w:val="false"/>
        <w:ind w:firstLine="99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с даты вынесения предыдущего положительного решения о предоставлении субсидии не истек 1 (один) календар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8.  Субъект мало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Субсидии предоставляются на основании договоров, заключенных между субъектами малого предпринимательства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язательным условием для предоставления субсидии, включаемым в договоры о предоставлении субсидии,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, сроки предоставления субсидии, а также конкретная цель ее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бязательства получателя субсидии по целевому использованию субсидии, созданию и сохранению рабочих мест, а также по предоставлению документов для проверки целевого использования, и выполнения условий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рядок осуществления контроля за исполнением условий договора (соглашения), а также основания и порядок приостановления и прекращения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бязательства получателя субсидии по возврату полной суммы средств субсидии, использованной не по целевому назначению, а также в случае расторжения договора лизинга; порядок возврата субсидии, в том числе использованной не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тветственность сторон за нарушение условий договора (соглаш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) обязанность получателя субсидии не отчуждать оборудование, приобретенное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договора не может превышать 10 рабочих дней с даты принятия Администрацией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Требования, которым должен соответствовать Получатель субсидии на первое число месяца, в котором подается заявление на предоставление субсид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атель субсидии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олучатель субсидии не должен получать средства из бюджета МР «Княжпогостский» в соответствии с иными муниципальными нормативными правовыми актами на цели, указанные в </w:t>
      </w:r>
      <w:hyperlink w:anchor="Par10">
        <w:r>
          <w:rPr>
            <w:rStyle w:val="InternetLink"/>
            <w:color w:val="0000FF"/>
            <w:sz w:val="26"/>
            <w:szCs w:val="26"/>
          </w:rPr>
          <w:t>подпункте 1.3 пункта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атель субсидии не должен иметь задолженность по заработной плате перед наемными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Субсидия перечисляется не позднее десятого рабочего дня после принятия Администрацией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е к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Администрация имеет право устанавливать в соглашении порядок, сроки и формы представления получателем субсиди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Администрация, органы муниципального финансового контроля МР «Княжпогостский» в соответствии с установленными полномочиями осуществляют проверку соблюдения условий, целей и порядка предоставления субсидий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Меры ответственности за нарушение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В случае нарушения Получателем субсидии условий, целей и порядка предоставления субсидии, установленных настоящим Порядком, а также обнаружения излишне выплаченных сумм субсидии, выявления недостоверных сведений, содержащихся в документах, предоставленных для получения субсидии, на основании письменных требований Администрации или представления органов муниципального финансового контроля МР «Княжпогостский» субсидии подлежат возврату в бюджет МР «Княжпогостский» в порядке, предусмотренном в </w:t>
      </w:r>
      <w:hyperlink w:anchor="Par71">
        <w:r>
          <w:rPr>
            <w:rStyle w:val="InternetLink"/>
            <w:color w:val="0000FF"/>
            <w:sz w:val="26"/>
            <w:szCs w:val="26"/>
          </w:rPr>
          <w:t>подпункте 3,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8" w:name="Par71"/>
      <w:bookmarkEnd w:id="8"/>
      <w:r>
        <w:rPr>
          <w:sz w:val="26"/>
          <w:szCs w:val="26"/>
        </w:rPr>
        <w:t>3.5. Администрация или орган муниципального финансового контроля «Княжпогостский» в течение 10 рабочих дней со дня подписания акта проверки (последующего финансового контроля) соблюдения условий, целей и порядка предоставления субсидий об установлении фактов представления недостоверных сведений, обнаружения излишне выплаченных сумм субсидии, нарушения условий, целей и порядка предоставления субсидий, выявленных в результате проверок, направляют Получателю субсидии требование (представление) о возврате средств бюджета МР «Княжпогостский» (далее - требование), в котором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ные нарушения и сроки их устранения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лежащая возврату в бюджет МР «Княжпогостский» сумма денежных средств, а также сроки ее возвр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Копия требования в течение трех рабочих дней после его подписания направляется в Администрацию или орган муниципального финансового контроля администрации МР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Получатель субсидии в течение 30 дней с даты получения требования осуществляет возврат субсидий, полученных с представлением недостоверных сведений, с нарушением установленных условий, целей и порядка их предоставления, а также излишне выплаченной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В случае, если средства субсидий не возвращены в бюджет МР «Княжпогостский» Получателем субсидии в установленные настоящим порядком сроки, указанные средства подлежат взысканию в бюджет МР «Княжпогостский» в судебном порядк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к Порядку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сельскохозяйственным производител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на возмещение горюче-смазочных материалов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используемых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ля уборки сеяных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естественных сеноко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89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Справка-ра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потребности в субсидии на компенсацию части затра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по приобретению горюче-смазочных материалов, используем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для уборки сеяных и естественных сенок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по 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948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е и сеяные сенокосы, уборочная площадь, 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субсидий на 1 га,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тается субсидий,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олучатель субсид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_____________ _____________                     "___" ______________ г.</w:t>
      </w:r>
    </w:p>
    <w:p>
      <w:pPr>
        <w:sectPr>
          <w:type w:val="nextPage"/>
          <w:pgSz w:w="11906" w:h="16838"/>
          <w:pgMar w:left="1276" w:right="99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(подпись)     (ф.и.о.)</w:t>
      </w:r>
    </w:p>
    <w:p>
      <w:pPr>
        <w:pStyle w:val="Normal"/>
        <w:tabs>
          <w:tab w:val="clear" w:pos="708"/>
          <w:tab w:val="left" w:pos="3630" w:leader="none"/>
        </w:tabs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</w:p>
    <w:sectPr>
      <w:type w:val="nextPage"/>
      <w:pgSz w:w="11906" w:h="16838"/>
      <w:pgMar w:left="851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12">
    <w:name w:val="Основной текст Знак1"/>
    <w:qFormat/>
    <w:rPr/>
  </w:style>
  <w:style w:type="character" w:styleId="14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6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1">
    <w:name w:val="Основной текст 2 Знак1"/>
    <w:qFormat/>
    <w:rPr/>
  </w:style>
  <w:style w:type="character" w:styleId="111">
    <w:name w:val="Основной текст с отступом Знак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/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ма примечания Знак1"/>
    <w:qFormat/>
    <w:rPr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4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2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8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14">
    <w:name w:val="Нумерованный список 2"/>
    <w:basedOn w:val="28"/>
    <w:next w:val="36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6">
    <w:name w:val="Стиль3 Знак"/>
    <w:basedOn w:val="28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1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0"/>
      <w:lang w:bidi="ru-RU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</w:rPr>
  </w:style>
  <w:style w:type="paragraph" w:styleId="Style41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2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16"/>
    <w:qFormat/>
    <w:pPr>
      <w:ind w:firstLine="720"/>
      <w:jc w:val="both"/>
    </w:pPr>
    <w:rPr/>
  </w:style>
  <w:style w:type="paragraph" w:styleId="232">
    <w:name w:val="Основной текст с отступом 23"/>
    <w:basedOn w:val="316"/>
    <w:qFormat/>
    <w:pPr>
      <w:ind w:firstLine="851"/>
      <w:jc w:val="both"/>
    </w:pPr>
    <w:rPr/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6">
    <w:name w:val="Текст сноски1"/>
    <w:basedOn w:val="Normal"/>
    <w:next w:val="Footnote"/>
    <w:qFormat/>
    <w:pPr/>
    <w:rPr>
      <w:sz w:val="20"/>
      <w:szCs w:val="20"/>
    </w:rPr>
  </w:style>
  <w:style w:type="paragraph" w:styleId="127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4">
    <w:name w:val="Тема примечания"/>
    <w:basedOn w:val="Style37"/>
    <w:next w:val="Style37"/>
    <w:qFormat/>
    <w:pPr/>
    <w:rPr>
      <w:b/>
      <w:bCs/>
      <w:color w:val="00000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8BC0EE90A3B2491C3D60B1F72B4D7B53F27E747B275F64B78EB0581DDD907E051505C440A9063748977D8F740DFE59F49DD8DDAEBD8CE6t6JFI" TargetMode="External"/><Relationship Id="rId4" Type="http://schemas.openxmlformats.org/officeDocument/2006/relationships/hyperlink" Target="consultantplus://offline/ref=5D8BC0EE90A3B2491C3D60B1F72B4D7B53F27D707C205F64B78EB0581DDD907E17155DC840AC1B3E45822BDE32t5J9I" TargetMode="External"/><Relationship Id="rId5" Type="http://schemas.openxmlformats.org/officeDocument/2006/relationships/hyperlink" Target="consultantplus://offline/ref=5D8BC0EE90A3B2491C3D7EBCE147137F57F8247C7C23523AE3D8B60F428D962B4555039103EE083F4D9C29DF3153A708B6D6D5D5B6A18CEC70A9B91Ct5J8I" TargetMode="External"/><Relationship Id="rId6" Type="http://schemas.openxmlformats.org/officeDocument/2006/relationships/hyperlink" Target="consultantplus://offline/ref=5D8BC0EE90A3B2491C3D7EBCE147137F57F8247C7C23523AE3D8B60F428D962B4555039103EE083F4D9A2ADF3653A708B6D6D5D5B6A18CEC70A9B91Ct5J8I" TargetMode="External"/><Relationship Id="rId7" Type="http://schemas.openxmlformats.org/officeDocument/2006/relationships/hyperlink" Target="http://www.mbrk.ru/page/111/" TargetMode="External"/><Relationship Id="rId8" Type="http://schemas.openxmlformats.org/officeDocument/2006/relationships/hyperlink" Target="http://www.mbrk.ru/page/111/" TargetMode="External"/><Relationship Id="rId9" Type="http://schemas.openxmlformats.org/officeDocument/2006/relationships/hyperlink" Target="http://www.mbrk.ru/page/11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4:00Z</dcterms:created>
  <dc:creator>Пользователь</dc:creator>
  <dc:description/>
  <cp:keywords/>
  <dc:language>en-US</dc:language>
  <cp:lastModifiedBy>Karavanova</cp:lastModifiedBy>
  <cp:lastPrinted>2021-10-04T17:18:00Z</cp:lastPrinted>
  <dcterms:modified xsi:type="dcterms:W3CDTF">2021-10-04T14:30:00Z</dcterms:modified>
  <cp:revision>19</cp:revision>
  <dc:subject/>
  <dc:title/>
</cp:coreProperties>
</file>