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08.07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14 г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 3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   08.07.</w:t>
                      </w:r>
                      <w:r>
                        <w:rPr>
                          <w:sz w:val="26"/>
                          <w:szCs w:val="26"/>
                        </w:rPr>
                        <w:t>2014 г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 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5.12.2007 г. № 73 «О гарантиях и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пенсациях для лиц, проживающих в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ностях, приравненных к районам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айнего Севера, являющихся работниками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учреждений, финансируемых из бюджет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325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19.02.1993 N 4520-1 "О государственных гарантиях и компенсациях для лиц, работающих и проживающих в районах Крайнего Севера и приравненных к ним местностях" Совет муниципального района "Княжпогостский"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5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муниципального района "Княжпогостский" от 25.12.2007 N 73 "О гарантиях и компенсациях для лиц, проживающих в местностях, приравненных к районам Крайнего Севера, являющихся работниками учреждений, финансируемых из бюджета муниципального района "Княжпогостский" (далее - решение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ункт 6 решения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. Настоящее решение распространяется на работников муниципальных бюджетных учреждений и контрольно-счётной палаты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«Княжпогостский» – председатель Совета района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6"/>
          <w:szCs w:val="26"/>
        </w:rPr>
        <w:t>Н.А.Туркина</w:t>
      </w: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2F02CB0A7C56274757A77AD630B224BF2EA3F4189164FC5D000A06F95D5A958FBB0F0E4EC9mDWEJ" TargetMode="External"/><Relationship Id="rId4" Type="http://schemas.openxmlformats.org/officeDocument/2006/relationships/hyperlink" Target="consultantplus://offline/ref=B42F02CB0A7C56274757A77AD630B224BF2EA3F4189064FC5D000A06F9m5WDJ" TargetMode="External"/><Relationship Id="rId5" Type="http://schemas.openxmlformats.org/officeDocument/2006/relationships/hyperlink" Target="consultantplus://offline/ref=B42F02CB0A7C56274757B977C05CEC20B823FCFA149C6CA2075F515BAE5450C2mCW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31:00Z</dcterms:created>
  <dc:creator>ТРЯСОВА ЕЛЕНА НИКОЛАЕВНА</dc:creator>
  <dc:description/>
  <dc:language>en-US</dc:language>
  <cp:lastModifiedBy>Kiseleva</cp:lastModifiedBy>
  <cp:lastPrinted>2014-06-30T15:43:00Z</cp:lastPrinted>
  <dcterms:modified xsi:type="dcterms:W3CDTF">2014-07-08T12:31:00Z</dcterms:modified>
  <cp:revision>2</cp:revision>
  <dc:subject/>
  <dc:title/>
</cp:coreProperties>
</file>