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06 октября 2021 г.   </w:t>
        <w:tab/>
        <w:t xml:space="preserve">                                                                                                   №  401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14.01.2021 № 8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4.09 2021 № 203 «О внесении изменений и дополнений в решение Совета муниципального района «Княжпогостский» от 22.12.2020 № 147 «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О бюджете муниципального района «Княжпогостский» на 2021 и плановый период 2022-2023 годов», </w:t>
      </w:r>
      <w:r>
        <w:rPr>
          <w:rFonts w:cs="Times New Roman" w:ascii="Times New Roman" w:hAnsi="Times New Roman"/>
          <w:color w:val="000000"/>
          <w:spacing w:val="22"/>
          <w:sz w:val="24"/>
        </w:rPr>
        <w:t>постановлением администрации муниципального района «Княжпогостский» от 23.10.2020</w:t>
      </w:r>
      <w:r>
        <w:rPr>
          <w:rFonts w:cs="Times New Roman" w:ascii="Times New Roman" w:hAnsi="Times New Roman"/>
          <w:color w:val="000000"/>
          <w:sz w:val="24"/>
        </w:rPr>
        <w:t xml:space="preserve">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администрации муниципального района «Княжпогостский» от 14.01.2021 № 8 «Об утверждении Календарного плана физкультурных спортивных мероприятий муниципального района «Княжпогостский» на 2021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остановление администрации муниципального района «Княжпогостский» от 09.04.2021 № 137 «О внесении изменений в Постановление администрации муниципального района «Княжпогостский» от 14.01.2021 № 8 «Об утверждении Календарного плана физкультурных спортивных мероприятий муниципального района «Княжпогостский» на 2021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Первому заместителю руководителя администрации муниципального района «</w:t>
      </w:r>
      <w:r>
        <w:rPr>
          <w:rFonts w:cs="Times New Roman" w:ascii="Times New Roman" w:hAnsi="Times New Roman"/>
          <w:color w:val="000000"/>
          <w:spacing w:val="-10"/>
          <w:sz w:val="24"/>
        </w:rPr>
        <w:t>Княжпогостский» Ховрину М. В.,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</w:t>
      </w:r>
      <w:r>
        <w:rPr>
          <w:rFonts w:cs="Times New Roman" w:ascii="Times New Roman" w:hAnsi="Times New Roman"/>
          <w:color w:val="000000"/>
          <w:sz w:val="24"/>
        </w:rPr>
        <w:t>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pacing w:val="10"/>
          <w:sz w:val="24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4"/>
        </w:rPr>
        <w:t xml:space="preserve"> первого </w:t>
      </w:r>
      <w:r>
        <w:rPr>
          <w:rFonts w:cs="Times New Roman" w:ascii="Times New Roman" w:hAnsi="Times New Roman"/>
          <w:color w:val="000000"/>
          <w:spacing w:val="12"/>
          <w:sz w:val="24"/>
        </w:rPr>
        <w:t>заместителя руководителя администрации муниципального района «Княжпогостский</w:t>
      </w:r>
      <w:r>
        <w:rPr>
          <w:rFonts w:cs="Times New Roman" w:ascii="Times New Roman" w:hAnsi="Times New Roman"/>
          <w:color w:val="000000"/>
          <w:sz w:val="24"/>
        </w:rPr>
        <w:t>»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20 сентября 2021 г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А. Л. Немчинов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06 октября 2021 г. № 401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00,0 </w:t>
      </w:r>
      <w:r>
        <w:rPr>
          <w:rFonts w:cs="Times New Roman" w:ascii="Times New Roman" w:hAnsi="Times New Roman"/>
          <w:color w:val="000000"/>
          <w:sz w:val="24"/>
        </w:rPr>
        <w:t>(четыреста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00,0 (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24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134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84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</w:t>
            </w:r>
          </w:p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команд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Первенство РК по плаванию среди юниоров 2003-2004 г.р. и юниорок 2004-2006 г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9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ервенство по футболу среди юношей 2006-2007 г. р. в зачет юношеской Спартакиады (1 и 2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179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950 –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РК по лыжным гонкам - I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604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ЗФО России по самбо среди юношей и девушек 12-14 лет,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к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-шеских команд Сезон 2020/21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  в зачет юношеской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7 г. 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shd w:fill="FFFFFF" w:val="clear"/>
              </w:rPr>
              <w:t>Турнир по мини-футболу на призы Академии мини - футбола "Новая генерации" среди детей 2008-2010 г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волейболу памяти Героя ССС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 среди юношей 2008 г 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Ярославл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372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3-26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-блики Ком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-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-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98,9824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400,0  (четыреста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400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четыреста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620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шестьсот двадца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-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2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2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5:00Z</dcterms:created>
  <dc:creator>МИХАЙЛОВ</dc:creator>
  <dc:description/>
  <cp:keywords/>
  <dc:language>en-US</dc:language>
  <cp:lastModifiedBy>Пользователь</cp:lastModifiedBy>
  <cp:lastPrinted>2021-10-07T15:48:00Z</cp:lastPrinted>
  <dcterms:modified xsi:type="dcterms:W3CDTF">2021-10-07T12:49:00Z</dcterms:modified>
  <cp:revision>4</cp:revision>
  <dc:subject/>
  <dc:title/>
</cp:coreProperties>
</file>