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ктября 2021 г.                                                                                  № 4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консолидированного бюджета муниципального района «Княжпогостский» за девять месяцев  2021 год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девять месяцев 2021 года, согласно приложениям № 1, 2, 3, 4 к настоящему постановлению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девять месяцев 2021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района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1-10-08T11:15:00Z</cp:lastPrinted>
  <dcterms:modified xsi:type="dcterms:W3CDTF">2021-10-08T08:16:00Z</dcterms:modified>
  <cp:revision>31</cp:revision>
  <dc:subject/>
  <dc:title/>
</cp:coreProperties>
</file>