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октября 2021 г.</w:t>
        <w:tab/>
        <w:tab/>
        <w:tab/>
        <w:tab/>
        <w:tab/>
        <w:tab/>
        <w:tab/>
        <w:tab/>
        <w:tab/>
        <w:t>№ 16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31-р от 07 октября 2019 г. «О соз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го штаба для анализа информ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можном межнациональном конфликт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и в целях предупреждения конфликтных ситуаций и профилактики межнациональной напряженности на территории муниципального района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распоряжению администрации муниципального района «Княжпогостский» от 07.10.2019 № 331-р изложить в новой редакции в соответствии с при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Княжпогостский» 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1 г. № 167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1"/>
      <w:bookmarkStart w:id="1" w:name="Par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ДЛЯ АНАЛИЗА ИНФОРМАЦИИ О ВОЗМОЖНОМ МЕЖНАЦИОНАЛЬНОМ КОНФЛИКТЕ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инов Анатолий Льво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(председател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рин Михаил Валентино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муниципального района «Княжпогостский» (заместитель председателя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да Мария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ков Иван Анатолье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спорта администрации МР «Княжпогостский» (секретарь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правовой и кадровой работы администрации муниципального района «Княжпогостский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о Сергей Ивано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О и ЧС администрации муниципального района «Княжпогостский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елев Алексей Николае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Княжпогостскому району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 Александр Анатольевич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Княжпогостский Центр национальных культур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ва Наталья Евгеньевна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ФМС России по г. Емв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Любовь Анатольевна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образования администрации муниципального района «Княжпогостский»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"/>
      <w:bookmarkStart w:id="3" w:name="Par24"/>
      <w:bookmarkEnd w:id="3"/>
    </w:p>
    <w:sectPr>
      <w:footerReference w:type="default" r:id="rId3"/>
      <w:type w:val="nextPage"/>
      <w:pgSz w:w="11906" w:h="16838"/>
      <w:pgMar w:left="1418" w:right="794" w:gutter="0" w:header="0" w:top="4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ОБЩИЙ ОТДЕЛ</dc:creator>
  <dc:description/>
  <cp:keywords/>
  <dc:language>en-US</dc:language>
  <cp:lastModifiedBy>Admin</cp:lastModifiedBy>
  <cp:lastPrinted>2021-10-07T09:21:00Z</cp:lastPrinted>
  <dcterms:modified xsi:type="dcterms:W3CDTF">2021-10-18T09:41:00Z</dcterms:modified>
  <cp:revision>16</cp:revision>
  <dc:subject/>
  <dc:title/>
</cp:coreProperties>
</file>