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20 октября 2021 г.</w:t>
        <w:tab/>
        <w:t xml:space="preserve">                              № 170-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01.2021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общеобразовательным учреждением «Средняя общеобразовательная школа» с. Шошка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униципального бюджетного общеобразовательного учреждения «Средняя общеобразовательная школа» с. Шошк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твержденные бюджеты на 2020 и 2021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22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22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22 ноября 2021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30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22 но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униципальное бюджетное общеобразовательное учреждение «Средняя общеобразовательная школа»    с. Шошка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1-10-20T16:01:00Z</cp:lastPrinted>
  <dcterms:modified xsi:type="dcterms:W3CDTF">2021-10-20T13:05:00Z</dcterms:modified>
  <cp:revision>67</cp:revision>
  <dc:subject/>
  <dc:title/>
</cp:coreProperties>
</file>