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6 октября 2021 г.                                                                                                № 174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9 октября 2021 г. по 29 ноября 2021 г. публичные слушания по проектам постановлений администрации муниципального района «Княжпогостский» (далее – проекты постановлений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в постановление администрации муниципального района «Княжпогостский» от 19.03.2021 № 98 «Об утверждении Правил землепользования и застройки муниципального образования сельского поселения «Иоссер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униципального района «Княжпогостский» от 03.03.2021 № 80 «Об утверждении Правил землепользования и застройки муниципального образования сельского поселения «Чиньяворы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муниципального района «Княжпогостский» от 01.03.2021 № 98 «Об утверждении Правил землепользования и застройки муниципального образования сельского поселения «Шошк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участников публичных слушаний по проектам постановлений 22 ноября 2021 г. в здании администрации муниципального района «Княжпогостский» по адресу: г. Емва, ул. Дзержинского, д. 81, актовый зал в 10-00 ч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ов постановлений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5, адрес электронной почты: emva_arh17@mail.ru не позднее 22.11.2021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Sirchikova</dc:creator>
  <dc:description/>
  <cp:keywords/>
  <dc:language>en-US</dc:language>
  <cp:lastModifiedBy>Светлана</cp:lastModifiedBy>
  <cp:lastPrinted>2021-10-26T15:57:00Z</cp:lastPrinted>
  <dcterms:modified xsi:type="dcterms:W3CDTF">2021-10-26T12:58:00Z</dcterms:modified>
  <cp:revision>2</cp:revision>
  <dc:subject/>
  <dc:title/>
</cp:coreProperties>
</file>