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208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317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0.2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040</wp:posOffset>
                </wp:positionH>
                <wp:positionV relativeFrom="paragraph">
                  <wp:posOffset>-3175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-0.25pt;mso-position-vertical-relative:text;margin-left:28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6 октября 2021 г.                                                                                           № 175-р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, 24 Градостроительного кодекса Российской Федерации, п. 4 ст.15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с 29 октября 2021 г. по 29 ноября 2021 г.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г. № 289 «Об утверждении Генерального плана и Правил землепользования и застройки муниципального образования сельского поселения «Мещура» (далее – проект решен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22 ноября 2021 г. в 11-00 ч. в здании администрации сельского поселения «Мещура» по адресу: пст. Мещура, ул. Пионерская, д.4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ре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решения по адресу: 169200, Республика Коми, г. Емва, ул. Дзержинского, д.81, каб. 5, адрес электронной почты: emva_arh17@mail.ru не позднее 22.11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я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4:00Z</dcterms:created>
  <dc:creator>Sirchikova</dc:creator>
  <dc:description/>
  <cp:keywords/>
  <dc:language>en-US</dc:language>
  <cp:lastModifiedBy>Светлана</cp:lastModifiedBy>
  <cp:lastPrinted>2021-10-26T12:25:00Z</cp:lastPrinted>
  <dcterms:modified xsi:type="dcterms:W3CDTF">2021-10-27T13:04:00Z</dcterms:modified>
  <cp:revision>2</cp:revision>
  <dc:subject/>
  <dc:title/>
</cp:coreProperties>
</file>