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6 октября 2021 года                                                                                  № 428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24.09.2021 № 203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>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594 6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808 7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070 560,4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933 4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26 5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914 312,5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50 8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27 7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20 349,7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563 2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378 9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462 97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405 222,6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58 35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56 9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15 263,0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78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094 040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04 475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789 8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23 92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913 778,08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121 51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98 15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84 005,7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87 1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2 9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54 401,9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04 4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6 8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303 094,1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60 4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013 11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67 9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341 501,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6 98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66 352,0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0 51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7 613,8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7 4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74 523,8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0 7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14 92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8 489,8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22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22 440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22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22 440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92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92 701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6. Таблицу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1-10-27T16:23:00Z</cp:lastPrinted>
  <dcterms:modified xsi:type="dcterms:W3CDTF">2021-10-28T07:37:00Z</dcterms:modified>
  <cp:revision>244</cp:revision>
  <dc:subject/>
  <dc:title/>
</cp:coreProperties>
</file>