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08.0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4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 08.07.</w:t>
                      </w:r>
                      <w:r>
                        <w:rPr>
                          <w:sz w:val="26"/>
                          <w:szCs w:val="26"/>
                        </w:rPr>
                        <w:t>2014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шение Совета муниципального района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Княжпогостский» от 18.02.2014 г. № 281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размеров должностных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ладов, размеров ежемесячных  и иных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ельных выплат, а так же порядка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х осуществления муниципальным служащим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рольно-счетной палаты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 «Княжпогостский»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частью 11 статьи 35</w:t>
        </w:r>
      </w:hyperlink>
      <w:r>
        <w:rPr>
          <w:color w:val="000000"/>
          <w:sz w:val="26"/>
          <w:szCs w:val="26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22</w:t>
        </w:r>
      </w:hyperlink>
      <w:r>
        <w:rPr>
          <w:color w:val="000000"/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9</w:t>
        </w:r>
      </w:hyperlink>
      <w:r>
        <w:rPr>
          <w:color w:val="000000"/>
          <w:sz w:val="26"/>
          <w:szCs w:val="26"/>
        </w:rPr>
        <w:t xml:space="preserve"> Закона Республики Коми от 21 декабря 2007 года N 133-РЗ "О некоторых вопросах муниципальной службы в Республике Коми", </w:t>
      </w:r>
      <w:r>
        <w:rPr>
          <w:sz w:val="26"/>
          <w:szCs w:val="26"/>
        </w:rPr>
        <w:t xml:space="preserve">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следующие изменения и дополнения в </w:t>
      </w:r>
      <w:r>
        <w:rPr>
          <w:bCs/>
          <w:sz w:val="26"/>
          <w:szCs w:val="26"/>
        </w:rPr>
        <w:t>решение Совета муниципального района «Княжпогостский» от 18.02.2014 г. № 281«Об утверждении размеров должностных окладов, размеров ежемесячных  и иных дополнительных выплат, а так же порядка их осуществления муниципальным служащим контрольно-счётной палаты муниципального района «Княжпогостский»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1. дополнить Приложение 3 «Порядок осуществления ежемесячных и иных дополнительных выплат к должностному окладу муниципальных служащих контрольно-счётной палаты муниципального района «Княжпогостский» пунктом следующего содержания «</w:t>
      </w:r>
      <w:r>
        <w:rPr>
          <w:sz w:val="26"/>
          <w:szCs w:val="26"/>
        </w:rPr>
        <w:t>3.4. При наличии экономии фонда оплаты труда, выплачивается квартальная, годовая премия за фактически отработанное время, конкретный размер которой устанавливается председателю контрольно-счётной палаты - по распоряжению главы муниципального района «Княжпогостский»-председателя Совета района, работникам - приказом председателя контрольно-счётной палаты МР «Княжпогостский» и не может превышать месячный фонд оплаты труда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и распространяется на правоотношения, возникшие с 3 марта 2014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«Княжпогостский» – председатель Совета района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6"/>
          <w:szCs w:val="26"/>
        </w:rPr>
        <w:t>Н.А.Туркина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EC8761B40FA0BE32ABE05301D2EBD9F50C616CC70736C9091F102D99CEDFDF1449DA7024F47115e1a9R" TargetMode="External"/><Relationship Id="rId4" Type="http://schemas.openxmlformats.org/officeDocument/2006/relationships/hyperlink" Target="consultantplus://offline/ref=61EC8761B40FA0BE32ABE05301D2EBD9F50D6F60C30136C9091F102D99CEDFDF1449DA7024F4741Ee1aER" TargetMode="External"/><Relationship Id="rId5" Type="http://schemas.openxmlformats.org/officeDocument/2006/relationships/hyperlink" Target="consultantplus://offline/ref=61EC8761B40FA0BE32ABFE5E17BEB5DDF2023968CF05389952404B70CEC7D5885306833260F9e7a4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7:00Z</dcterms:created>
  <dc:creator>ТРЯСОВА ЕЛЕНА НИКОЛАЕВНА</dc:creator>
  <dc:description/>
  <dc:language>en-US</dc:language>
  <cp:lastModifiedBy>Kiseleva</cp:lastModifiedBy>
  <cp:lastPrinted>2014-06-30T15:43:00Z</cp:lastPrinted>
  <dcterms:modified xsi:type="dcterms:W3CDTF">2014-07-08T12:27:00Z</dcterms:modified>
  <cp:revision>2</cp:revision>
  <dc:subject/>
  <dc:title/>
</cp:coreProperties>
</file>