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20 октября 2021 г.                                                                                               № 4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0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я в постановление администрации муниципального района «Княжпогостский» от 20.04.2016 № 122 «Об утверждении схемы размещения нестационарных торговых объектов на территории муниципального района «Княжпогостски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8.12.2009 № 381-ФЗ «Об основах регулирования торговой деятельности в Российской Федерации», приказом Министерства сельского хозяйства и потребительского рынка Республики Коми от 17.02.2017 № 125 «О порядке разработки и утверждения схем размещения нестационарных торговых объектов на территории муниципальных образований в Республике Ко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Дополнить приложение к постановлению администрации муниципального района «Княжпогостский» от 20.04.2016 № 122 «Об утверждении схемы размещения нестационарных торговых объектов на территории муниципального района «Княжпогостский» строкой 22-1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10"/>
        <w:gridCol w:w="1183"/>
        <w:gridCol w:w="2290"/>
        <w:gridCol w:w="636"/>
        <w:gridCol w:w="756"/>
        <w:gridCol w:w="1955"/>
        <w:gridCol w:w="118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Синдор, ул. Гагарина, 10-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говый павильо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возложить на первого заместителя руководителя администрации Ховрина М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Княжпогостский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9:00Z</dcterms:created>
  <dc:creator>Пискова Ольга Сергеевна</dc:creator>
  <dc:description/>
  <cp:keywords/>
  <dc:language>en-US</dc:language>
  <cp:lastModifiedBy>Светлана</cp:lastModifiedBy>
  <cp:lastPrinted>2021-10-14T09:57:00Z</cp:lastPrinted>
  <dcterms:modified xsi:type="dcterms:W3CDTF">2021-10-20T10:49:00Z</dcterms:modified>
  <cp:revision>2</cp:revision>
  <dc:subject/>
  <dc:title>Приложение</dc:title>
</cp:coreProperties>
</file>