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0 октября 2021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  <w:tab/>
        <w:t>№ 4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6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ыделении технических работников на Республиканский сборный пункт г.Ем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55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Руководствуясь Постановлением Правительства Российской Федерации от 01 декабря 2004 года № 704 «О порядке компенсации расходов, понесенных организацией в связи с реализацией Федерального закона «О воинской обязанности и военной службе», Постановлением Правительства РФ от 11 ноября 2006 года № 663 «Об утверждении Положения о призыве  на военную службу граждан Российской Федерации», в целях реализации задач по проведению призыва на военную службу</w:t>
      </w:r>
    </w:p>
    <w:p>
      <w:pPr>
        <w:pStyle w:val="Normal"/>
        <w:ind w:right="5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му бюджетному учреждению «Центр хозяйственно-технического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я учреждений Княжпогостского района», выделить технических работников в количестве 5 человек для подготовки и проведения мероприятий, связанных с призывом на военную служб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Рекомендовать начальнику Республиканского сборного пункта организовать учет рабочего времени технических работник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Рекомендовать военному комиссару Республики Коми компенсировать расходы, понесенные организацией в связи с реализацией Федерального закона «О воинской обязанности и военной службе» и на основании Постановления Правительства Российской Федерации от 1 декабря 2004 года №704 «О порядке компенсации расходов, понесенных организацией в связи с реализацией Федерального закона «О воинской обязанности и военной служб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МР «Княжпогостский» - </w:t>
      </w:r>
    </w:p>
    <w:p>
      <w:pPr>
        <w:pStyle w:val="Style1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ь администрации                                                                       А.Л. Немчинов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8:00Z</dcterms:created>
  <dc:creator>ОБЩИЙ ОТДЕЛ</dc:creator>
  <dc:description/>
  <cp:keywords/>
  <dc:language>en-US</dc:language>
  <cp:lastModifiedBy>Admin</cp:lastModifiedBy>
  <cp:lastPrinted>2021-10-21T09:25:00Z</cp:lastPrinted>
  <dcterms:modified xsi:type="dcterms:W3CDTF">2021-10-21T06:30:00Z</dcterms:modified>
  <cp:revision>5</cp:revision>
  <dc:subject/>
  <dc:title/>
</cp:coreProperties>
</file>