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292735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304800</wp:posOffset>
                </wp:positionV>
                <wp:extent cx="2614930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ГО РАЙОН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0.45pt;mso-wrap-distance-left:9.05pt;mso-wrap-distance-right:9.05pt;mso-wrap-distance-top:0pt;mso-wrap-distance-bottom:0pt;margin-top:2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НИЦИПАЛЬНОГО РАЙОН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855</wp:posOffset>
                </wp:positionH>
                <wp:positionV relativeFrom="paragraph">
                  <wp:posOffset>390525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КНЯЖПОГОСТ» 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30.7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«КНЯЖПОГОСТ» 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/>
        <w:t xml:space="preserve"> </w:t>
      </w:r>
    </w:p>
    <w:tbl>
      <w:tblPr>
        <w:tblW w:w="10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3"/>
        <w:gridCol w:w="3347"/>
        <w:gridCol w:w="532"/>
        <w:gridCol w:w="619"/>
      </w:tblGrid>
      <w:tr>
        <w:trPr/>
        <w:tc>
          <w:tcPr>
            <w:tcW w:w="6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октября 2021 г.</w:t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25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FontStyle15"/>
                <w:rFonts w:eastAsia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5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оведении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 муниципальн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Княжпогостский» 1 этапа смотра-конкурса на звание «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шее муниципальное образование в области обеспечения безопасности и жизнедеятельности населения в 2021 году» </w:t>
            </w:r>
          </w:p>
        </w:tc>
        <w:tc>
          <w:tcPr>
            <w:tcW w:w="48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pacing w:before="36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соответствии с Планом основных мероприятий Республики Ком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, утверждённым распоряжением Правительства Республики Коми от 22.03.2021 № 127-р и требованиями федеральных законов: от 21.12.1994 № 68-ФЗ «О защите населения и территорий от чрезвычайных ситуаций природного и техногенного характера»; от                          21.12.1994 № 69-ФЗ «О пожарной безопасности»; от 12.02.1998 № 28-ФЗ «О гражданской обороне»; от 06.10.2003 № 131-ФЗ «Об общих принципах организации местного самоуправления в Российской Федерации»; от 22.07.2008 № 123-ФЗ «Технический регламент о требованиях пожарной безопасности», а также на основании требований постановлений Правительства Российской Федерации: от 30.12.2003 № 794 «О единой государственной системе предупреждения и ликвидации чрезвычайных ситуаций»; от 02.11.2000 № 841 «Об утверждении Положения об организации обучения населения в области гражданской обороны»;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и в целях определения эффективности деятельности и уровня подготовки в области обеспечения безопасности жизнедеятельности населения органов местного самоуправления муниципального образования муниципального района «Княжпогостский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9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овести с 25 октября по 08 ноября 2021 года на территории муниципального района «Княжпогостский» (далее – МР «Княжпогостский»), 1 этап смотра-конкурса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ание «Л</w:t>
      </w:r>
      <w:r>
        <w:rPr>
          <w:rFonts w:cs="Times New Roman" w:ascii="Times New Roman" w:hAnsi="Times New Roman"/>
          <w:bCs/>
          <w:sz w:val="28"/>
          <w:szCs w:val="28"/>
        </w:rPr>
        <w:t>учшее муниципальное образование в области обеспечения безопасности и жизнедеятельности населения в 2021 году» (далее – смотр-конкурс) согласно Положения о проведении смотра-конкурса на звание «Лучшее муниципальное образование в области обеспечения безопасности жизнедеятельности населения в 2021 году» на территории Республики Коми (приложение № 1 к настоящему постановлению).</w:t>
      </w:r>
    </w:p>
    <w:p>
      <w:pPr>
        <w:pStyle w:val="Style19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рганизатором смотра-конкурса выступить отделу по делам ГО и ЧС администрации МР «Княжпогостский».</w:t>
      </w:r>
    </w:p>
    <w:p>
      <w:pPr>
        <w:pStyle w:val="Style19"/>
        <w:ind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Утвердить:</w:t>
      </w:r>
    </w:p>
    <w:p>
      <w:pPr>
        <w:pStyle w:val="Style19"/>
        <w:ind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Состав конкурсной комиссии по проведению смотра-конкурса (приложение № 2 к настоящему постановлению);</w:t>
      </w:r>
    </w:p>
    <w:p>
      <w:pPr>
        <w:pStyle w:val="Style19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Оценочный лист проведения смотра-конкурса (приложение                № 3 к настоящему постановлению);</w:t>
      </w:r>
    </w:p>
    <w:p>
      <w:pPr>
        <w:pStyle w:val="Style19"/>
        <w:ind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Оценочные показатели деятельности органов местного самоуправления муниципальных образований, для заполнения оценочного листа смотра-конкурса (приложение № 4 к настоящему постановлению);</w:t>
      </w:r>
    </w:p>
    <w:p>
      <w:pPr>
        <w:pStyle w:val="Style19"/>
        <w:ind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Рекомендовать руководителям органов местного самоуправления МР «Княжпогостский» принять участие в смотре-конкурсе.</w:t>
      </w:r>
    </w:p>
    <w:p>
      <w:pPr>
        <w:pStyle w:val="Style19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По итогам смотра-конкурса отделу по делам ГО и ЧС администрации МР «Княжпогостский» направить заполненные оценочные листы участников смотра-конкурса в адрес ГУ МЧС России по Республике Коми. </w:t>
      </w:r>
    </w:p>
    <w:p>
      <w:pPr>
        <w:pStyle w:val="Style19"/>
        <w:ind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Контроль за исполнением настоящего постановления возложить  на первого заместителя руководителя администрации МР «Княжпогостский» Ховрина М.В.</w:t>
      </w:r>
    </w:p>
    <w:p>
      <w:pPr>
        <w:pStyle w:val="Style19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Глава МР «Княжпогостский –                                                                        руководитель администрации </w:t>
        <w:tab/>
        <w:t xml:space="preserve">                                              А.Л. Немчинов</w:t>
      </w:r>
    </w:p>
    <w:p>
      <w:pPr>
        <w:pStyle w:val="Style19"/>
        <w:ind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ind w:firstLine="56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9"/>
        <w:ind w:left="4816"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19"/>
        <w:ind w:left="4816" w:firstLine="56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МР «Княжпогостский» №425  от 21.10.2021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ind w:left="4816" w:firstLine="568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</w:p>
    <w:p>
      <w:pPr>
        <w:pStyle w:val="Style19"/>
        <w:ind w:left="4816"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4816"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98" w:leader="underscore"/>
        </w:tabs>
        <w:ind w:left="485" w:right="326" w:firstLine="17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98" w:leader="underscore"/>
        </w:tabs>
        <w:ind w:left="485" w:right="326" w:firstLine="17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смотра-конкурса на звание «Лучшее муниципальное образование в области обеспечения безопасности жизнедеятельности населения в 2021 году» на территории Республики Коми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1.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стоящее Положение о проведении смотра-конкурса </w:t>
      </w:r>
      <w:r>
        <w:rPr>
          <w:rFonts w:cs="Times New Roman" w:ascii="Times New Roman" w:hAnsi="Times New Roman"/>
          <w:sz w:val="24"/>
          <w:szCs w:val="24"/>
        </w:rPr>
        <w:t>на звание «Лучшее  муниципальное образование в области обеспечения безопасности жизнедеятельности населения в 2021 году» на территории Республики Ко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пределяет порядок организации, проведения и подведения итогов смотра-конкурса, в соответствии  с методическими рекомендациями по организации и проведении  смотра-конкурса на звание </w:t>
      </w:r>
      <w:r>
        <w:rPr>
          <w:rFonts w:cs="Times New Roman" w:ascii="Times New Roman" w:hAnsi="Times New Roman"/>
          <w:sz w:val="24"/>
          <w:szCs w:val="24"/>
        </w:rPr>
        <w:t>«Лучший орган местного самоуправления муниципального образования в области обеспечения безопасности жизнедеятельности населения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(далее – смотр-конкурс)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" w:firstLine="567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Целью смотра-конкурса является стимулирование повышения эффективности деятельности органов местного самоуправления муниципальных образований и определение лучших из них в области обеспечения безопасности  жизнедеятельности населения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мотр-конкурс проводится в период с 11 октября по 26 ноября 2021 года в 3 этапа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 (муниципальный уровень) – проводится очно в период с 11 октября по 8 ноября 2021 года в муниципальных образованиях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этап (республиканский уровень) – проводится заочно в период с 8 по 19 ноября 2021 года среди победителей первого этапа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(федеральный округ) – проводится заочно в период с 19 по 26 ноября 2021 года среди победителей второго этапа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ие органов местного самоуправления муниципальных образований в смотре-конкурсе является добровольным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48" w:leader="none"/>
          <w:tab w:val="left" w:pos="27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мотре-конкурсе могут принимать участие органы местного самоуправления  следующих муниципальных образований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4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е поселения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4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ие поселения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74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районы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701" w:leader="none"/>
          <w:tab w:val="left" w:pos="748" w:leader="none"/>
        </w:tabs>
        <w:ind w:right="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ие округ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организации проведения смотра-конкурса в муниципальных образованиях создаются комиссии по проведению смотра-конкурса (далее – комиссия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 комиссии включаются специалисты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709" w:leader="none"/>
        </w:tabs>
        <w:ind w:right="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 республиканском уровне приказом  Главного управления МЧС России по Республике Коми (далее – Главное управление) утверждается состав  комиссии Главного управления, положение о проведении смотра-конкурса, оценочные показатели деятельности органов местного самоуправления муниципальных образований и форма оценочного листа органов местного самоуправления муниципальных образований, участвующих в смотре-конкурсе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 состав комиссии </w:t>
      </w:r>
      <w:r>
        <w:rPr>
          <w:rFonts w:cs="Times New Roman" w:ascii="Times New Roman" w:hAnsi="Times New Roman"/>
          <w:sz w:val="24"/>
          <w:szCs w:val="24"/>
        </w:rPr>
        <w:t>Главного управления включаются специалисты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</w:r>
      <w:r>
        <w:rPr>
          <w:rFonts w:cs="Times New Roman" w:ascii="Times New Roman" w:hAnsi="Times New Roman"/>
          <w:spacing w:val="-3"/>
          <w:sz w:val="24"/>
          <w:szCs w:val="24"/>
        </w:rPr>
        <w:t>, а также представители органов исполнительной власти Республики Ком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ценка деятельности органов местного самоуправления муниципальных образований производится на основании требований федеральных законов от 21 декабря 1994 г. № 68-ФЗ «О защите населения и территорий от чрезвычайных ситуаций природного и техногенного характера», от 21 декабря 1994 № 69-ФЗ «О пожарной безопасности»,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от 22 июля 2008 г. № 123-ФЗ «Технический регламент о требованиях пожарной безопасности», а также на основании требований постановлений Правительства Российской Федерации от 30 декабря 2003 г. № 794 «О единой государственной системе предупреждения и ликвидации чрезвычайных ситуаций», от 2 ноября 2000 г. № 841 «Об утверждении Положения об организации обучения населения в области гражданской обороны», от 18 сентября 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701" w:leader="none"/>
        </w:tabs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 (муниципального и Главного управления)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Вправе в установленном порядке запрашивать и получать необходимые сведения, документы и материалы о работе органов местного самоуправления муниципальных образований, участвующих в смотре-конкурсе (далее – участники смотра-конкурса). Члены комиссии могут осуществлять дополнительные проверки представленных на смотр-конкурс документов и оценивать деятельность участников смотра-конкурса в области гражданской обороны, защиты населения и территорий от  чрезвычайных ситуаций, обеспечения пожарной безопасности и безопасности людей на водных объектах с составлением соответствующих актов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Рассматривает представленные на смотр-конкурс документы и соответствующие акты в ходе заседаний. Заседание комиссии считается правомочным, если на нем присутствует не менее половины членов комиссии. Решение комиссии принимается путем открытого голосования большинством голосов присутствующих на заседании членов комиссии и оформляется протоколом, который подписывается председательствующим на заседании комиссии и секретарем комиссии. В случае равенства голосов голос председателя комиссии является решающим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7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На основе анализа сведений об участниках смотра-конкурса, в том числе с учётом практической деятельности органов местного самоуправления по предупреждению и ликвидации чрезвычайных ситуаций, выполнению мероприятий по гражданской обороне, обеспечению пожарной безопасности и безопасности людей на водных объектах, а также результатов плановых проверок и учебно-тренировочных мероприятий, составляет оценочные листы на каждого участника конкурс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 соответствии с оценочными показателями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органов местного самоуправления муниципальных образований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7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праве дополнительно добавлять по 3 балла за практическую деятельность по предупреждению и ликвидации чрезвычайных ситуаций, осуществленную в текущем году, если силы и средства муниципального образования справились с поставленными перед ними задачами, а также снижать по 3 балла, если силы и средства муниципального образования не справились с поставленными перед ними задачам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униципальная комиссия представляет в адрес Главного управления в срок до 8 ноября 2021 года оценочный лист на участника смотра-конкурса. Комиссии муниципальных районов определяют по наибольшему количеству набранных баллов лучшие (занявшие 1, 2, 3 места) органы местного самоуправления городских и сельских поселений (при наличии таковых) и представляют, помимо оценочного листа на муниципальный район, оценочные листы на них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а 2 этапе смотра-конкурса комиссия Главного управления обобщает данные, </w:t>
      </w:r>
      <w:r>
        <w:rPr>
          <w:rFonts w:cs="Times New Roman" w:ascii="Times New Roman" w:hAnsi="Times New Roman"/>
          <w:sz w:val="24"/>
          <w:szCs w:val="24"/>
        </w:rPr>
        <w:t>представленные комиссиями муниципальных образований, и определяет по наибольшему количеству набранных баллов двенадцать лучших органов местного самоуправления муниципальных образований Республики Коми, занявших 1, 2, 3 места среди городских округов, муниципальных районов, городских и сельских поселений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е комиссии Главного управления об определении победителей 2 этапа смотра-конкурса утверждается приказом Главного управле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По итогам 2 этапа смотра-конкурса органы местного самоуправления муниципальных образований Республики Коми, занявшие 1, 2, 3 места, награждаются дипломами Главного управления.</w:t>
      </w:r>
    </w:p>
    <w:p>
      <w:pPr>
        <w:pStyle w:val="Style19"/>
        <w:ind w:left="4816" w:firstLine="56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4816"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4816"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4816"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4816"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4816"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4816"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4816"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4816"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4816"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Style19"/>
        <w:ind w:left="4816"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МР «Княжпогостский» №425  от 21.10.2021   </w:t>
      </w:r>
    </w:p>
    <w:p>
      <w:pPr>
        <w:pStyle w:val="Style19"/>
        <w:ind w:firstLine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нкурсной комиссии по проведению в муниципальном районе «Княжпогостский» 1 этапа смотра- конкурса Лучшее муниципальное образование в области обеспечения безопасности жизнедеятельности населения в 2021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3077"/>
        <w:gridCol w:w="6095"/>
      </w:tblGrid>
      <w:tr>
        <w:trPr>
          <w:trHeight w:val="4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в комисс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по месту работы    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Р «Княжпогостский» - руководитель администрации Немчинов А.Л.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по делам ГО и ЧС администрации МР «Княжпогостский» Станко С.И.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мобилизационной работы администрации МР «Княжпогостский» Рашко Е.Е.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комиссии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культуры и спорта администрации МР «Княжпогостский» Гойда М.Г.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комиссии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 администрации МР «Княжпогостский» Рочева Л.А.</w:t>
            </w:r>
          </w:p>
        </w:tc>
      </w:tr>
    </w:tbl>
    <w:p>
      <w:pPr>
        <w:pStyle w:val="Style19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Style19"/>
        <w:ind w:left="4816"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МР «Княжпогостский» № 425  от 21.10.2021   </w:t>
      </w:r>
    </w:p>
    <w:p>
      <w:pPr>
        <w:pStyle w:val="Style19"/>
        <w:ind w:firstLine="5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ЦЕНОЧНЫЙ ЛИ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наименование органа местного самоуправления муниципального образова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960"/>
        <w:gridCol w:w="2835"/>
      </w:tblGrid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(в баллах)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баллов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миссия: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 комисси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, ФИО, подпись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меститель председателя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4"/>
        </w:rPr>
        <w:t>(должность, ФИО, 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лены комисси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, ФИО, подпись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, ФИО, подпись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, ФИО, подпись)</w:t>
      </w:r>
    </w:p>
    <w:p>
      <w:pPr>
        <w:pStyle w:val="Style19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ta0">
    <w:name w:val="pt-a0"/>
    <w:basedOn w:val="Style13"/>
    <w:qFormat/>
    <w:rPr/>
  </w:style>
  <w:style w:type="character" w:styleId="Pt000000">
    <w:name w:val="pt-000000"/>
    <w:basedOn w:val="Style13"/>
    <w:qFormat/>
    <w:rPr/>
  </w:style>
  <w:style w:type="character" w:styleId="Pta0000001">
    <w:name w:val="pt-a0-000001"/>
    <w:basedOn w:val="Style13"/>
    <w:qFormat/>
    <w:rPr/>
  </w:style>
  <w:style w:type="character" w:styleId="Pta0000004">
    <w:name w:val="pt-a0-000004"/>
    <w:basedOn w:val="Style13"/>
    <w:qFormat/>
    <w:rPr/>
  </w:style>
  <w:style w:type="character" w:styleId="Pt000007">
    <w:name w:val="pt-00000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ta0000011">
    <w:name w:val="pt-a0-000011"/>
    <w:basedOn w:val="Style13"/>
    <w:qFormat/>
    <w:rPr/>
  </w:style>
  <w:style w:type="character" w:styleId="Ptab">
    <w:name w:val="pt-ab"/>
    <w:basedOn w:val="Style13"/>
    <w:qFormat/>
    <w:rPr/>
  </w:style>
  <w:style w:type="character" w:styleId="Pta0000019">
    <w:name w:val="pt-a0-000019"/>
    <w:basedOn w:val="Style13"/>
    <w:qFormat/>
    <w:rPr/>
  </w:style>
  <w:style w:type="character" w:styleId="Pt000026">
    <w:name w:val="pt-000026"/>
    <w:basedOn w:val="Style13"/>
    <w:qFormat/>
    <w:rPr/>
  </w:style>
  <w:style w:type="character" w:styleId="Pta0000029">
    <w:name w:val="pt-a0-000029"/>
    <w:basedOn w:val="Style13"/>
    <w:qFormat/>
    <w:rPr/>
  </w:style>
  <w:style w:type="character" w:styleId="Pt000030">
    <w:name w:val="pt-000030"/>
    <w:basedOn w:val="Style13"/>
    <w:qFormat/>
    <w:rPr/>
  </w:style>
  <w:style w:type="character" w:styleId="Pta0000032">
    <w:name w:val="pt-a0-000032"/>
    <w:basedOn w:val="Style13"/>
    <w:qFormat/>
    <w:rPr/>
  </w:style>
  <w:style w:type="character" w:styleId="Pta0000034">
    <w:name w:val="pt-a0-000034"/>
    <w:basedOn w:val="Style13"/>
    <w:qFormat/>
    <w:rPr/>
  </w:style>
  <w:style w:type="character" w:styleId="Pt000035">
    <w:name w:val="pt-000035"/>
    <w:basedOn w:val="Style13"/>
    <w:qFormat/>
    <w:rPr/>
  </w:style>
  <w:style w:type="character" w:styleId="Pta0000039">
    <w:name w:val="pt-a0-000039"/>
    <w:basedOn w:val="Style13"/>
    <w:qFormat/>
    <w:rPr/>
  </w:style>
  <w:style w:type="character" w:styleId="Pta0000041">
    <w:name w:val="pt-a0-00004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consplusnormal">
    <w:name w:val="pt-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title">
    <w:name w:val="pt-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">
    <w:name w:val="pt-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02">
    <w:name w:val="pt-consplusnormal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3">
    <w:name w:val="pt-a-0000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05">
    <w:name w:val="pt-consplusnormal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6">
    <w:name w:val="pt-a-0000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08">
    <w:name w:val="pt-consplusnormal-0000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09">
    <w:name w:val="pt-consplusnormal-0000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2">
    <w:name w:val="pt-a-0000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6">
    <w:name w:val="pt-a-0000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7">
    <w:name w:val="pt-a-0000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8">
    <w:name w:val="pt-a-0000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25">
    <w:name w:val="pt-0000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1">
    <w:name w:val="pt-a-0000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3">
    <w:name w:val="pt-a-0000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6">
    <w:name w:val="pt-a-0000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7">
    <w:name w:val="pt-a-0000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8">
    <w:name w:val="pt-a-0000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40">
    <w:name w:val="pt-a-0000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47">
    <w:name w:val="pt-0000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58">
    <w:name w:val="pt-a-0000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59">
    <w:name w:val="pt-a-0000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28:00Z</dcterms:created>
  <dc:creator>3_306_1</dc:creator>
  <dc:description/>
  <cp:keywords/>
  <dc:language>en-US</dc:language>
  <cp:lastModifiedBy>SStanko</cp:lastModifiedBy>
  <cp:lastPrinted>2021-10-21T10:17:00Z</cp:lastPrinted>
  <dcterms:modified xsi:type="dcterms:W3CDTF">2021-10-21T12:34:00Z</dcterms:modified>
  <cp:revision>88</cp:revision>
  <dc:subject/>
  <dc:title/>
</cp:coreProperties>
</file>