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25.12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13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2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63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>25.12.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013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№ 24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</w:rPr>
        <w:t xml:space="preserve">О внесении изменений в решение Совета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 «Княжпогостский»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25.03.2011г. № 11 «О формировании </w:t>
      </w:r>
    </w:p>
    <w:p>
      <w:pPr>
        <w:pStyle w:val="Normal"/>
        <w:rPr>
          <w:sz w:val="28"/>
        </w:rPr>
      </w:pPr>
      <w:r>
        <w:rPr>
          <w:sz w:val="28"/>
        </w:rPr>
        <w:t>Президиума Совета муниципального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района «Княжпогостский» 4 созыва»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соответствии со статьёй 37 Устава муниципального района «Княжпогостский», статьёй 14 Регламента Совета муниципального района «Княжпогостский» Совет муниципального района «Княжпогост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следующие изменения в решение Совета муниципального района «Княжпогостский» от 25.03.2011г. № 11 «О формировании Президиума Совета муниципального района «Княжпогостский» (далее - решение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ind w:left="0" w:firstLine="1155"/>
        <w:jc w:val="both"/>
        <w:rPr/>
      </w:pPr>
      <w:r>
        <w:rPr>
          <w:sz w:val="28"/>
          <w:szCs w:val="28"/>
        </w:rPr>
        <w:t>В пункте  5 части  1 решения слова «и.о.  руководителя» заменить словами «руководитель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ind w:left="0"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ь 1 решения дополнить пунктом 6 следующего содержания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6) Татаринов Д.Н. – председатель постоянной комиссии Совета муниципального района «Княжпогостский» по вопросам жилищно-коммунального хозяйства.»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«Княжпогостский» –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района </w:t>
        <w:tab/>
        <w:tab/>
        <w:tab/>
        <w:tab/>
        <w:tab/>
        <w:tab/>
        <w:tab/>
        <w:t>И.В. Панченко</w:t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4:09:00Z</dcterms:created>
  <dc:creator>ТРЯСОВА ЕЛЕНА НИКОЛАЕВНА</dc:creator>
  <dc:description/>
  <cp:keywords/>
  <dc:language>en-US</dc:language>
  <cp:lastModifiedBy>Sokolova</cp:lastModifiedBy>
  <cp:lastPrinted>2013-12-30T09:33:00Z</cp:lastPrinted>
  <dcterms:modified xsi:type="dcterms:W3CDTF">2013-12-30T06:34:00Z</dcterms:modified>
  <cp:revision>4</cp:revision>
  <dc:subject/>
  <dc:title/>
</cp:coreProperties>
</file>