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октября 2021                                                                                                           № 431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сновных направлен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й и налоговой политик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-2024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Указов Президента Российской Федерации от 07.05.2018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циональных целях и стратегических задачах развития Российской Федерации на период до 2024 года" и от 21.07.2020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4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циональных целях развития Российской Федерации на период до 2030 года", администрация муниципального района «Княжпогостск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основные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муниципального образования муниципального района «Княжпогостский» (далее- МО МР «Княжпогостский» на 2022 год и плановый период 2023 и 2024 годов (далее - Основные направления)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муниципального района «Княжпогостский» при формировании проекта бюджета МО МР «Княжпогостский» на 2022 год и плановый период 2023 и 2024 годов руководствоваться Основными направл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м администраторам средств бюджета МО МР «Княжпогостский» при планировании доходов и расходов на 2022 год и плановый период 2023 и 2024 годов руководствоваться Основными направл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района «Княжпогостский» от 18.11.2020 № 684 «Об основных направлениях бюджетной и налоговой политики муниципального образования муниципального района "Княжпогостский" считать утратившим силу с 01.01.202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7"/>
      <w:bookmarkStart w:id="1" w:name="P1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принятия, за исключением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й вступает в силу с 01.01.2022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Р «Княжпогостский»-</w:t>
      </w:r>
    </w:p>
    <w:p>
      <w:pPr>
        <w:pStyle w:val="ConsPlusNormal"/>
        <w:tabs>
          <w:tab w:val="clear" w:pos="708"/>
          <w:tab w:val="left" w:pos="75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>А.Л. Немчи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ября 2021 №43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3"/>
      <w:bookmarkStart w:id="3" w:name="P3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муниципального образования муниципального района «Княжпогостский» на 2022 год и плановый период 2023 и 2024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итоги 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МР «Княжпогостский» за 2020 год и первое полугодие 2021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обенностям исполнения налоговой политики прошедшего периода следует отнести принятие решений в условиях распространения новой коронавирусной инфе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COVID-19), которая внесла серьезные коррективы в условия реализации расход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ые, выверенные решения, принятые с учетом текущей экономической ситуации, являлись важным механизмом обеспечения сохранения финансовой устойчивости субъектов предпринимательской деятельности, обеспечения деятельности в долгосрочной перспективе, а также сохранения занятости в наиболее пострадавших сфер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налоговой политики в 2020 году и в первом полугодии 2021 года также являлось сохранение существующих налогоплательщиков и создание условий для их увеличения, повышение предпринимательской и инвестиционной активности, достижение устойчивого роста доходной части бюджета. Были осуществлены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ы по обновлению муниципальных правовых актов по вопросам налоговой и бюджет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ов по поддержке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речня мероприятий по содействию развитию конкурен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налоговой базы путем вовлечения в налогообложение незарегистрированных земельных участков и имуществе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есмотря на сложный в экономическом плане прошедший год, принятые на законодательном уровне послабления по налогам, муниципальному образованию удалось достичь увеличения поступлений налоговых доходов в 2020 году относительно 2019 год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ъем налоговых доходов, поступивших в бюджет МО МР «Княжпогостский» в 2020 году, составил 286,7 млн. рублей, что на 1,1 млн. рублей, чем в 2019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в 2020 году составил – 29,2 млн. рублей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1 полугодия 2021 года налоговые доходы поступили в объеме 131,5 млн. рублей, что на 16,7 млн. рублей или на 14% больше, чем за аналогичный период прошлого год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увеличения налоговых доходов является увеличение поступлений по НДФЛ в связи с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м заработной платы с 01.10.2020 на 3,0% работникам бюджетной сфе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м минимального размера оплаты труда (с 01.01.2020 - 12,1 тыс. рублей, с 01.01.2021 - 12,8 тыс. рубл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отметить, что дополнительно были приняты меры поддержки, такие ка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рочка (приостановление) внесения в бюджет арендной платы в отношении муниципального имущества для субъектов малого и среднего предпринимательства до 31.12.2021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рочка (освобождение) внесения в бюджет арендной платы в отношении муниципального имущества для некоммерческих организаций до 31.12.2021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ие от внесения арендной платы в бюджет для субъектов малого и среднего предпринимательства с 01.03.2020 до окончания режима повышенной готов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тогами реализации бюджет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налоговых и неналоговых доходов на уровне предыдущего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долженности по итогам проведения индивидуальной работы с должниками в рамках Комиссии по ликвидации задолженности по выплате заработной платы, платежам в бюджет и внебюджетные фонды и легализации трудовых отно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неформальной занятости и легализации "серой" заработной платы по результатам проведения комплекс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бюджетных расходов за счет повышения их эффективности в результате перераспределения средств на первоочередные расходы, а также в пользу приоритетных направлений и проектов, с целью сохранения социальной и финансовой стаби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дальнейшее развитие программно-целевых инструментов бюджетного планирования, в том числе за счет ежегодного проведения оценки эффективности муниципальных программ, предусматривающей комплексный подход к оценке программ с учетом качества их формирования и эффективности ре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ткрытости бюджетного процесса и информированности заинтересованных жителей района о состоянии финансово-бюджетной сферы по формированию и исполнению бюджета с дальнейшим освещением мероприятий в информационно-телекоммуникационной сети "Интернет" и размещением информации о бюджете в социальных сет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широкого вовлечения граждан в процедуры обсуждения и принятия конкретных решений, общественного контроля их эффективности и результатив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й актуализации муниципальных правовых актов, регулирующих бюджетные правоотношения, в целях обеспечения их соответствия изменениям федерального и региона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ополнительных средств межбюджетных трансфертов для софинансирования расходных обязательств муниципального образования благодаря участию в различных государственных программ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принятия расходных обязательств, не обеспеченных финансовыми ресур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реализуя мероприятия бюджетной и налоговой политики в 2020 году и первом полугодии 2021 года, в условиях пандем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удалось обеспечить сбалансированность и устойчивость бюджета МО МР «Княжпогостский» при безусловном исполнении всех принятых бюджетных обязательств и поставленных задач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направления бюджет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логовой политики МО МР «Княжпогостский» на 2022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реализации налоговой политики является, с одной стороны, сохранение условий для поддержания устойчивого роста экономики муниципального района, предпринимательской и инвестиционной активности, с другой стороны, обеспечение полного и стабильного поступления налоговых платежей в местный бюдж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ля решения поставленных целей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взаимодействия с главными администраторами (администраторами) доходов местного бюджета в целях повышения их ответственности за правильность исчисления, полноту и своевременность осуществления платежей в местны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муниципальным имуществом, обеспечение качественного учета имущества, входящего в состав муниципальной каз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подготовка документов в судебные органы по взысканию задолженности и привлечению к ответственности неплательщиков по арендным платежам за пользование муниципальным имуществом в местны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лноты формирования налоговой базы для увеличения поступления в бюджет имущественных налог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"налоговых расходов" по местным налогам и принятие решений о целесообразности внесения изменений в муниципальные правовые акты, устанавливающие налоги на территории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убъектов, осуществляющих реализацию инвестиционных проектов, обеспечивающих рост налогового потенциала муниципалитета, путем выбора наиболее эффективных мер муниципальной поддерж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ффективного взаимодействия с предприятиями, осуществляющими деятельность на территории муниципального образования, по улучшению финансово-экономического состояния, обеспечению роста налогооблагаемой баз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делового климата, формирование благоприятных условий для развития бизнеса, привлечения инвести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нового бюджетного цикла сохраняет преемственность задач предыдущих периодов. Как и в предыдущие годы, расходная часть местного бюджета будет имеет социальную направленность, при этом ее реализация сопровождается усиливающейся с каждым годом социальной нагрузкой на местный бюджет, а также необходимостью достижения целей и задач национальных и региональных про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на 2022 год и плановый период 2023 и 2024 год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ограничений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юджетных параметров исходя из необходимости безусловного исполнения действующих расход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социальной направл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вешенный подход к увеличению и принятию новых расход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увеличение поступлений налоговых и неналоговых доходов в местны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одготовка проведения мероприятий по повышению экономичности и результативности использования бюджетных средств, сокращению неэффективных расходов, оптимизации расходов на содержание и обеспечение деятельности муниципальных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системы управления бюджетными расходами, увязанной с формированием муниципальных программ с учетом интеграции в них региональных проектов, направленных на достижение соответствующих результатов федеральных проектов в рамках решения задач национальных про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 пределах имеющихся возможностей бюджета средств из других бюджетов бюджетной системы Российской Федерации на софинансирование мероприятий по вопросам местного значения, в том числе в целях высвобождения собственных ресурсов и направления их на финансирование других приоритетных направлений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майских указов Президента Российской Федерации в части повышения уровня заработной платы отдельных категорий работников отраслей социальной сферы, а также реализация принятых на федеральном уровне решений по увеличению размера МР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асходов на содержание бюджетной сети при сохранении доступности и качества оказываемых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ыполнение долговых обязательств по обслуживанию и погашению муниципальных заимств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управление остатками средств на едином счете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 постоянной основе мониторинга налогового и бюджетного законодательства с целью оперативного внесения изменений в соответствующие муниципальные правовые а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лномочий по внутреннему муниципальному финансовому контролю, соответствующих установленным принципам деятельности органов внутреннего государственного (муниципального) финансового контро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образования просроченной кредиторской задолженности по заработной плате и социальным выплат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ее широкое вовлечение граждан в процедуру обсуждения и принятия конкретных бюджетных решений посредством реализации инициативных проектов граждан, в соответствии с новац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.07.2020 N 236-ФЗ "О внесении изменений в Федеральный закон "Об общих принципах организации местного самоуправления в Российской Федерации", а также продолжения участия в реализации проекта "Народный бюджет", в том числе пилотного проекта школьного инициативного бюджетирования "Народный бюджет в школ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сти и прозрачности бюджетного процесса, деятельности органов местного самоуправления и повышение финансовой грамотности населения за сч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размещения в информационно-телекоммуникационной сети "Интернет" информации (в том числе на едином портале бюджетной системы Российской Федерации), связанной с реализацией бюджетного процес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публикации в информационно-телекоммуникационной сети "Интернет" информационных брошюр "Бюджет для граждан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 Программы повышения финансовой грамотност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я практики размещения годовых отчетов о ходе реализации и оценке эффективности муниципальных программ на официальном сайте администрации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МО МР «Княжпогостский» на 2022 - 2024 годы должна сохранить устойчивость местного бюджета при привлечении всех возможных источников и инструментов финансового обеспечения поставленных задач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706713F6B81C800C90108BF3F916807EA730D8E098DBB9FC3780008D5AC92E82DA0FD347617DC8D5E52F32EF253E2AC8CA43D660180678I7hEG" TargetMode="External"/><Relationship Id="rId4" Type="http://schemas.openxmlformats.org/officeDocument/2006/relationships/hyperlink" Target="consultantplus://offline/ref=78706713F6B81C800C90108BF3F916807EA730D8E098DBB9FC3780008D5AC92E82DA0FD347617DCBDCE52F32EF253E2AC8CA43D660180678I7hEG" TargetMode="External"/><Relationship Id="rId5" Type="http://schemas.openxmlformats.org/officeDocument/2006/relationships/hyperlink" Target="consultantplus://offline/ref=78706713F6B81C800C90108BF3F916807EA730DFE192DBB9FC3780008D5AC92E90DA57DF456366CCDDF07963A9I7h1G" TargetMode="External"/><Relationship Id="rId6" Type="http://schemas.openxmlformats.org/officeDocument/2006/relationships/hyperlink" Target="consultantplus://offline/ref=78706713F6B81C800C90108BF3F916807EAA31DBE19CDBB9FC3780008D5AC92E90DA57DF456366CCDDF07963A9I7h1G" TargetMode="External"/><Relationship Id="rId7" Type="http://schemas.openxmlformats.org/officeDocument/2006/relationships/hyperlink" Target="consultantplus://offline/ref=78706713F6B81C800C90108BF3F916807EAA3ED2E19DDBB9FC3780008D5AC92E90DA57DF456366CCDDF07963A9I7h1G" TargetMode="External"/><Relationship Id="rId8" Type="http://schemas.openxmlformats.org/officeDocument/2006/relationships/hyperlink" Target="consultantplus://offline/ref=78706713F6B81C800C90108BF3F916807EA730D8E098DBB9FC3780008D5AC92E90DA57DF456366CCDDF07963A9I7h1G" TargetMode="External"/><Relationship Id="rId9" Type="http://schemas.openxmlformats.org/officeDocument/2006/relationships/hyperlink" Target="consultantplus://offline/ref=78706713F6B81C800C90108BF3F916807EAA3EDCE59DDBB9FC3780008D5AC92E90DA57DF456366CCDDF07963A9I7h1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3:00Z</dcterms:created>
  <dc:creator>Hlupina</dc:creator>
  <dc:description/>
  <cp:keywords/>
  <dc:language>en-US</dc:language>
  <cp:lastModifiedBy>Hlupina</cp:lastModifiedBy>
  <cp:lastPrinted>2021-10-27T09:39:00Z</cp:lastPrinted>
  <dcterms:modified xsi:type="dcterms:W3CDTF">2021-10-27T06:39:00Z</dcterms:modified>
  <cp:revision>6</cp:revision>
  <dc:subject/>
  <dc:title/>
</cp:coreProperties>
</file>