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6"/>
      <w:bookmarkStart w:id="1" w:name="sub_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889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.7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889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0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28 октября 2021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№</w:t>
            </w:r>
            <w:r>
              <w:rPr/>
              <w:t xml:space="preserve">434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б отмене особого противопожарного режима                                                                                          на территории муниципального район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 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, ст. 30 Федерального закона от 21.12.1994              № 69-ФЗ «О пожарной безопасности», в связи со стабилизацией в 2021 году на территории муниципального района «Княжпогостский» (далее – МР «Княжпогостский») обстановки с пожарами,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с 01.11.2021 на территории МР «Княжпогостский» особый противопожарный режим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Р «Княжпогостский» от 01.02.2021 № 40 «О введении особого противопожарного режима на территории муниципального района «Княжпогостский»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руководителя администрации МР «Княжпогостский»                         М.В. Ховрина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официальному опубликованию на сайте администрации МР «Княжпогостский»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</w:t>
      </w:r>
      <w:r>
        <w:rPr>
          <w:rFonts w:eastAsia="Calibri"/>
        </w:rPr>
        <w:t xml:space="preserve">МР «Княжпогостский» -                                                                                       </w:t>
      </w:r>
      <w:r>
        <w:rPr>
          <w:kern w:val="2"/>
        </w:rPr>
        <w:t xml:space="preserve">руководитель администрации </w:t>
        <w:tab/>
        <w:t xml:space="preserve">                                            А. Л. Немчинов</w:t>
      </w:r>
    </w:p>
    <w:p>
      <w:pPr>
        <w:pStyle w:val="Style35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Arial" w:hAnsi="Arial" w:cs="Arial"/>
          <w:kern w:val="2"/>
          <w:sz w:val="48"/>
          <w:szCs w:val="48"/>
        </w:rPr>
      </w:pPr>
      <w:r>
        <w:rPr>
          <w:rFonts w:cs="Arial" w:ascii="Arial" w:hAnsi="Arial"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color w:val="00000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1:00Z</dcterms:created>
  <dc:creator>Лушкова М.С.</dc:creator>
  <dc:description/>
  <cp:keywords/>
  <dc:language>en-US</dc:language>
  <cp:lastModifiedBy>SStanko</cp:lastModifiedBy>
  <cp:lastPrinted>2020-06-05T09:19:00Z</cp:lastPrinted>
  <dcterms:modified xsi:type="dcterms:W3CDTF">2021-10-28T11:37:00Z</dcterms:modified>
  <cp:revision>5</cp:revision>
  <dc:subject/>
  <dc:title>Проект</dc:title>
</cp:coreProperties>
</file>