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3 ноября  2021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  <w:tab/>
        <w:tab/>
        <w:t xml:space="preserve">  № 182 -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оответствии с письмом Министерства экономики Республики Коми от 14 октября 2021 года № 04-26/7844 о целевых показателях среднесписочной численности работниках и целевым показателям средней заработной платы отдельных категорий работников на 2022-2024 год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8"/>
        <w:gridCol w:w="1134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42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6"/>
        <w:gridCol w:w="849"/>
        <w:gridCol w:w="800"/>
        <w:gridCol w:w="851"/>
        <w:gridCol w:w="850"/>
        <w:gridCol w:w="851"/>
        <w:gridCol w:w="850"/>
        <w:gridCol w:w="709"/>
        <w:gridCol w:w="851"/>
        <w:gridCol w:w="850"/>
        <w:gridCol w:w="98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 Управлению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 и выполнение Плана в полном объе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Руководителям учреждений сферы культуры обеспечить выполнение целевого показателя заработной пла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В. Ховр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 1 января 2022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района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</w:t>
        <w:tab/>
        <w:tab/>
        <w:tab/>
        <w:tab/>
        <w:tab/>
        <w:t xml:space="preserve">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794" w:gutter="0" w:header="0" w:top="117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5:00Z</dcterms:created>
  <dc:creator>ОБЩИЙ ОТДЕЛ</dc:creator>
  <dc:description/>
  <cp:keywords/>
  <dc:language>en-US</dc:language>
  <cp:lastModifiedBy>Отдел культуры</cp:lastModifiedBy>
  <cp:lastPrinted>2021-11-08T10:54:00Z</cp:lastPrinted>
  <dcterms:modified xsi:type="dcterms:W3CDTF">2021-11-08T06:57:00Z</dcterms:modified>
  <cp:revision>4</cp:revision>
  <dc:subject/>
  <dc:title/>
</cp:coreProperties>
</file>