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3 ноября 2021 г. </w:t>
        <w:tab/>
        <w:tab/>
        <w:tab/>
        <w:tab/>
        <w:t xml:space="preserve">                                                                    № 181-р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Об утверждении Плана мероприятий по подготовке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и проведению в 2023 году в Республике Коми празднования </w:t>
      </w:r>
    </w:p>
    <w:p>
      <w:pPr>
        <w:pStyle w:val="Default"/>
        <w:jc w:val="both"/>
        <w:rPr/>
      </w:pPr>
      <w:r>
        <w:rPr>
          <w:bCs/>
        </w:rPr>
        <w:t xml:space="preserve">100-летия со дня рождения Р.Г. Гамзатова </w:t>
      </w:r>
    </w:p>
    <w:p>
      <w:pPr>
        <w:pStyle w:val="Default"/>
        <w:jc w:val="both"/>
        <w:rPr/>
      </w:pPr>
      <w:r>
        <w:rPr>
          <w:bCs/>
        </w:rPr>
        <w:t>на территории муниципального района «Княжпогостский»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На основании Распоряжения Правительства Республики Коми от 08.10.2021 № 471-р, в целях реализации пункта 3 Указа Президента Российской Федерации от 01.07.2021 № 383 «О праздновании 100-летия со дня рождения Р.Г. Гамзатова»: </w:t>
      </w:r>
    </w:p>
    <w:p>
      <w:pPr>
        <w:pStyle w:val="Default"/>
        <w:ind w:firstLine="567"/>
        <w:jc w:val="both"/>
        <w:rPr>
          <w:bCs/>
        </w:rPr>
      </w:pPr>
      <w:r>
        <w:rPr/>
        <w:t xml:space="preserve">1. Утвердить План мероприятий по подготовке и проведению в 2023 </w:t>
      </w:r>
      <w:r>
        <w:rPr>
          <w:bCs/>
        </w:rPr>
        <w:t>году в Республике Коми празднования 100-летия со дня рождения Р.Г. Гамзатова на территории муниципального района «Княжпогостский» (далее – План)</w:t>
      </w:r>
      <w:r>
        <w:rPr/>
        <w:t xml:space="preserve"> согласно приложению. 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Ответственным исполнителям мероприятий Плана: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обеспечить реализацию Плана в соответствии с установленными сроками;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до 15 февраля 2024 года представить в Управление культуры и спорта администрации муниципального района «Княжпогостский» отчет о выполнении Плана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   М.В. Ховрина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а муниципального района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ь администрации           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поряжением администраци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«Княжпогостский»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3 ноября 2021 г. № 181-р</w:t>
      </w:r>
    </w:p>
    <w:p>
      <w:pPr>
        <w:pStyle w:val="Normal"/>
        <w:ind w:left="96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иложение)</w:t>
      </w:r>
    </w:p>
    <w:p>
      <w:pPr>
        <w:pStyle w:val="Normal"/>
        <w:ind w:left="960" w:hanging="0"/>
        <w:jc w:val="righ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Default"/>
        <w:jc w:val="center"/>
        <w:rPr/>
      </w:pPr>
      <w:r>
        <w:rPr/>
        <w:t xml:space="preserve">мероприятий </w:t>
      </w:r>
      <w:r>
        <w:rPr>
          <w:bCs/>
        </w:rPr>
        <w:t xml:space="preserve">по подготовке и проведению в 2023 году в Республике Коми </w:t>
      </w:r>
    </w:p>
    <w:p>
      <w:pPr>
        <w:pStyle w:val="Default"/>
        <w:jc w:val="center"/>
        <w:rPr/>
      </w:pPr>
      <w:r>
        <w:rPr>
          <w:bCs/>
        </w:rPr>
        <w:t xml:space="preserve">празднования 100-летия со дня рождения Р.Г. Гамзатова на территории </w:t>
      </w:r>
    </w:p>
    <w:p>
      <w:pPr>
        <w:pStyle w:val="Default"/>
        <w:jc w:val="center"/>
        <w:rPr>
          <w:bCs/>
        </w:rPr>
      </w:pPr>
      <w:r>
        <w:rPr>
          <w:bCs/>
        </w:rPr>
        <w:t>муниципального района «Княжпогостский»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0"/>
        <w:gridCol w:w="2257"/>
        <w:gridCol w:w="31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ационная поддержка мероприятий, посвященных празднованию </w:t>
            </w:r>
            <w:r>
              <w:rPr>
                <w:bCs/>
              </w:rPr>
              <w:t>100-летия со дня рождения Р.Г. Гамзатова на территории муниципального района «Княжпогостский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спорта администрации муниципального района «Княжпогостский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литературных часов, тематических уроков, посвященных празднованию со дня рождения 100-летию со дня рождения Р.Г. Гамзат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Княжпогост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конкурса рисунков, посвященного празднованию со дня рождения 100-летию со дня рождения Р.Г. Гамзатов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ом детского творчества Княжпогост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sz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eastAsia="zxx"/>
              </w:rPr>
              <w:t>Презентация стихов поэта в исполнении читателей библиотеки "Жизнь, остановись, поговорим..." (подготовка виде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sz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eastAsia="zxx"/>
              </w:rPr>
              <w:t>март 2023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sz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zxx"/>
              </w:rPr>
              <w:t>Княжпогостская сельская библиотека-филиал МБУ «Княжпогостская МЦБ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>Беседа-портрет «Он песни нам соткал из нежных слов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 </w:t>
            </w:r>
            <w:r>
              <w:rPr>
                <w:rFonts w:cs="Times New Roman" w:ascii="Times New Roman" w:hAnsi="Times New Roman"/>
                <w:sz w:val="24"/>
              </w:rPr>
              <w:t>100-летию со дня рождения               Р.Г. Гамзат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илиал «Сельский Дом культуры» пст. Мещура МАУ «Княжпогостский Р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  <w:lang w:eastAsia="en-US"/>
              </w:rPr>
              <w:t>Конкурс рисунков на тему: «Белые журавли в синем небе» по стихотворению Р.Г. Гамзато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hd w:fill="FFFFFF" w:val="clear"/>
                <w:lang w:eastAsia="en-US"/>
              </w:rPr>
              <w:t>к 100-летию со дня рождения Р.Г. Гамзат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23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илиал «Сельский клуб» п.Лял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АУ «Княжпогостский Р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sz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zxx"/>
              </w:rPr>
              <w:t xml:space="preserve">Книжная выставка «Добро и человечность в поэзии Гамзатова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sz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zxx"/>
              </w:rPr>
              <w:t>сентябрь 2023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sz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zxx"/>
              </w:rPr>
              <w:t>Центральная детская библиотека</w:t>
            </w:r>
            <w:r>
              <w:rPr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zxx"/>
              </w:rPr>
              <w:t>МБУ «Княжпогостская МЦБ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outlineLvl w:val="1"/>
              <w:rPr>
                <w:rFonts w:ascii="Times New Roman" w:hAnsi="Times New Roman" w:eastAsia="Arial Unicode MS" w:cs="Times New Roman"/>
                <w:bCs/>
                <w:kern w:val="2"/>
                <w:sz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lang w:eastAsia="zxx"/>
              </w:rPr>
              <w:t>Цикл мероприятий: "Жизнь и творчество Расула Гамзатова»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Марафон стихов. - «Читаем Расула Гамзатова…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нижная выставка-портрет «В горах моё сердце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удио, видеозаписи: народные мелодии, песни на слова поэт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sz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zxx"/>
              </w:rPr>
              <w:t>сентябрь 2023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sz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zxx"/>
              </w:rPr>
              <w:t>Библиотека-филиал м. Новый МБУ «Княжпогостская МЦБ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программа «Судьба и творческое наследие», посвященная 100-летию со дня рождения Р.Г. Гамзат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23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илиал «Досуговый центр» пгт. «Синдор» МАУ «Княжпогостский Р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8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роизведений Р.Г. Гамзатова «Вся жизнь моя в словах» к 100-летию со дня рождения Р.Г. Гамзат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23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илиал «Досуговый центр» пгт. «Синдор» МАУ «Княжпогостский Р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й час «Белые журавли» к 100-летию со дня рождения Р.Г. Гамзат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23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илиал «Сельский Дом культуры» пст. Мещура МАУ «Княжпогостский Р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й стенд к 100-летию со дня рождения Р.Г. Гамзат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 2023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У «Княжпогостский Р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  <w:lang w:eastAsia="en-US"/>
              </w:rPr>
              <w:t>Познавательная программа «Викторина знатоков творчества Расула Гамзатова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hd w:fill="FFFFFF" w:val="clear"/>
                <w:lang w:eastAsia="en-US"/>
              </w:rPr>
              <w:t>к 100-летию со дня рождения Р.Г. Гамзат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23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илиал «Сельский клуб» п.Лял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АУ «Княжпогостский Р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  <w:lang w:eastAsia="en-US"/>
              </w:rPr>
              <w:t>Познавательная программ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(презентация) «Расул Гамзатов – человек столетия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 100-летию со дня рождения Р.Г. Гамзат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23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илиал «Сельский клуб» п.Лял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АУ «Княжпогостский Р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sz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zxx"/>
              </w:rPr>
              <w:t>Час поэзии «Расул Гамзатов – певец добра и человечности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b/>
                <w:b/>
                <w:sz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eastAsia="zxx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zxx"/>
              </w:rPr>
              <w:t>7 сентября 2023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zxx"/>
              </w:rPr>
              <w:t xml:space="preserve">Ляльская сельская библиотека – филиал </w:t>
            </w:r>
            <w:r>
              <w:rPr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eastAsia="zxx"/>
              </w:rPr>
              <w:t>МБУ «Княжпогостская МЦБ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eastAsia="zxx"/>
              </w:rPr>
              <w:t xml:space="preserve">Выставка-портрет «Певец добра и человечности» к 100-летию со дня рождения Р.Г.  Гамзатова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sz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zxx"/>
              </w:rPr>
              <w:t>8 сентября 2023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eastAsia="zxx"/>
              </w:rPr>
              <w:t>Центральная межпоселенческая библиотека</w:t>
            </w:r>
            <w:r>
              <w:rPr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eastAsia="zxx"/>
              </w:rPr>
              <w:t>МБУ «Княжпогостская МЦБ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этические чтения «Из-под небес по-птичьи окликая» к 100-летию со дня рождения Р.Г. Гамзат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сентября 2023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илиал «Досуговый центр» пгт. «Синдор» МАУ «Княжпогостский Р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ллюстрированная выстав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«Расул Гамзатов. Жизнь 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ворчество» к 100-летию со дня рождения Р.Г. Гамзат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сентября 2023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илиал «Сельский Дом культуры» пст.Тракт МАУ «Княжпогостский Р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вечер «Мысли свои не прячь» к 100-летию со дня рождения Р.Г. Гамзат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сентября 2023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илиал «Сельский Дом культуры» п. Иоссер МАУ «Княжпогостский Р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ый час «Целую руки матерей» по книгам и сборнику лучших стихов Р.Г. Гамзатов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сентября 2023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илиал «Социокультурный центр в пст. Чиньяворык Княжпогостского района Республики Коми»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АУ «Княжпогостский Р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час «Поэт всех времен и народов» к 100-летию со дня рождения Р.Г. Гамзат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сентября 20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илиал «Центр досуга»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. Шошка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АУ «Княжпогостский Р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sz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zxx"/>
              </w:rPr>
              <w:t xml:space="preserve">Информационная выставка-персоналия «Поэт на все времена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sz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zxx"/>
              </w:rPr>
              <w:t>9 сентября 2023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eastAsia="zxx"/>
              </w:rPr>
              <w:t>Шошецкая сельская библиотека-филиал</w:t>
            </w:r>
            <w:r>
              <w:rPr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eastAsia="zxx"/>
              </w:rPr>
              <w:t>МБУ «Княжпогостская МЦБ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eastAsia="zxx"/>
              </w:rPr>
              <w:t>Патриотическая акция «Летят по небу журавли», приуроченная к 100-летию со дня рождения       Р.Г. Гамзат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sz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zxx"/>
              </w:rPr>
              <w:t>22 октября 2023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eastAsia="zxx"/>
              </w:rPr>
              <w:t>Центральная межпоселенческая библиотека</w:t>
            </w:r>
            <w:r>
              <w:rPr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eastAsia="zxx"/>
              </w:rPr>
              <w:t>МБУ «Княжпогостская МЦБС»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>Час памяти «Поэт на века» к 100-летию со дня рождения              Р.Г. Гамзат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оября 2023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илиал «Сельский клуб» п.Лял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АУ «Княжпогостский РДК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sectPr>
      <w:type w:val="nextPage"/>
      <w:pgSz w:w="11906" w:h="16838"/>
      <w:pgMar w:left="1418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2:00Z</dcterms:created>
  <dc:creator>МИХАЙЛОВ</dc:creator>
  <dc:description/>
  <cp:keywords/>
  <dc:language>en-US</dc:language>
  <cp:lastModifiedBy>Пользователь</cp:lastModifiedBy>
  <cp:lastPrinted>2021-11-08T09:50:00Z</cp:lastPrinted>
  <dcterms:modified xsi:type="dcterms:W3CDTF">2021-11-08T06:54:00Z</dcterms:modified>
  <cp:revision>41</cp:revision>
  <dc:subject/>
  <dc:title/>
</cp:coreProperties>
</file>