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ноября 2021 года                                                                          № 186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8 января 2021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Об утверждении муниципальной программы «Развитие отрасли «Культура» в Княжпогостском районе»: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8.01.2021 № 7-р «Об утверждении Плана культурно-досуговых мероприятий муниципального района «Княжпогостский» на 2021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принятия и подлежит опубликованию на официальном сайте администра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 ноября 2021 года  № 186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1885"/>
        <w:gridCol w:w="1780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 392,8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6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 60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 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1-11-18T10:42:00Z</cp:lastPrinted>
  <dcterms:modified xsi:type="dcterms:W3CDTF">2021-11-18T06:48:00Z</dcterms:modified>
  <cp:revision>21</cp:revision>
  <dc:subject/>
  <dc:title/>
</cp:coreProperties>
</file>