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октября 2021 г.                                                                                                  № 42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остановл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администрации муниципального района «Княжпогостский» от 23.01.2018 № 24 </w:t>
      </w:r>
      <w:bookmarkStart w:id="0" w:name="_Hlk82019446"/>
      <w:r>
        <w:rPr>
          <w:rFonts w:cs="Times New Roman" w:ascii="Times New Roman" w:hAnsi="Times New Roman"/>
          <w:sz w:val="26"/>
          <w:szCs w:val="26"/>
        </w:rPr>
        <w:t>«Об утверждении Положения о материальном стимулировании работников администрации муниципального района «Княжпогостский» и отраслевых и (функциональных) подразделений, работников централизованных бухгалтерий»</w:t>
      </w:r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муниципального района «Княжпогостский» от 18.11.2019 № 417 «О внесении изменения в постановление администрации муниципального района «Княжпогостский» от 23.01.2018 № 24 «Об утверждении Положения о материальном стимулировании работников администрации муниципального района «Княжпогостский» и отраслевых и (функциональных) подразделений, работников централизованных бухгалтер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муниципального района «Княжпогостский» от 19.02.2020 № 132 «О внесении изменения в постановление администрации муниципального района «Княжпогостский» от 23.01.2018 № 24 «Об утверждении Положения о материальном стимулировании работников администрации муниципального района «Княжпогостский» и отраслевых и (функциональных) подразделений, работников централизованных бухгалтер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муниципального района «Княжпогостский» от 20.04.2021 № 157 «О внесении изменения в постановление администрации муниципального района «Княжпогостский» от 23.01.2018 № 24 «Об утверждении Положения о материальном стимулировании работников администрации муниципального района «Княжпогостский» и отраслевых и (функциональных) подразделений, работников централизованных бухгалтер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31 октября 2021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начальника управления правовой и кадровой работы администрации муниципального района «Княжпогостский» Райкова И. А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«Княжпогостский» -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А.Л. Немчинов</w:t>
      </w:r>
    </w:p>
    <w:sectPr>
      <w:type w:val="nextPage"/>
      <w:pgSz w:w="11906" w:h="16838"/>
      <w:pgMar w:left="1418" w:right="79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0:00Z</dcterms:created>
  <dc:creator>ОБЩИЙ ОТДЕЛ</dc:creator>
  <dc:description/>
  <cp:keywords/>
  <dc:language>en-US</dc:language>
  <cp:lastModifiedBy>Bolotova</cp:lastModifiedBy>
  <cp:lastPrinted>2021-09-08T18:54:00Z</cp:lastPrinted>
  <dcterms:modified xsi:type="dcterms:W3CDTF">2021-10-27T10:02:00Z</dcterms:modified>
  <cp:revision>4</cp:revision>
  <dc:subject/>
  <dc:title/>
</cp:coreProperties>
</file>