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11.2021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11.2021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07 № 3 «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Княжпогостский» от 22.03.2007 № 3 «Об утверждении Регламента Совета муниципального района «Княжпогостский» (далее - Регламен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статьей 32 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татья 32 (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е обеспечение, проведение фотосьемки, аудио -, видеозаписи на заседаниях сессий и Президиума Совета осуществляется уполномоченными на то сотрудниками администрации муниципального района, представителями районной газеты «Княжпогостские вести» и иными аккредитованными средствами массовой информ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фотосьемки, аудио -, видеозаписи депутатами и иными лицами, присутствующими на заседаниях сессий и Президиума Совета, допускается по решению депутатов Совета, если за него проголосовало большинство от присутствующих на заседании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 время проведения закрытых заседаний Совета запрещается ведение аудио-, видеозаписи и фотографирование в зале заседаний (кроме протокольной аудиозаписи, производимой уполномоченными на то сотрудниками администрации муниципальн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идеотрансляция заседаний сессий и Президиума Совета в информационно-телекоммуникационной сети «Интернет» допускается по решению депутатов Совета, если за него проголосовало большинство от присутствующих на заседании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трансляция осуществляется уполномоченными на то сотрудниками администрации муниципального района в информационно-телекоммуникационной сети «Интернет» на официальной верифицированной странице администрации муниципального района «Княжпогостский» в социальной сети Вконтакте (vk.com/amr_knyaz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района                                                         Ю.В. Гано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2C05904721030B102E7DD3CCEE2EFAE3E95752B8B17BC71E5A0AEB6CEA9D7493C53C0F288F6D83E5233BDCEDB7CCD6kEO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1-06-10T14:50:00Z</cp:lastPrinted>
  <dcterms:modified xsi:type="dcterms:W3CDTF">2021-11-29T08:48:00Z</dcterms:modified>
  <cp:revision>81</cp:revision>
  <dc:subject/>
  <dc:title/>
</cp:coreProperties>
</file>