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112021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№2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7.09.2019 № 16 «Об утверждении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ложения об оплате труда главы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 -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 администрации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 w:val="false"/>
            <w:sz w:val="26"/>
            <w:szCs w:val="26"/>
          </w:rPr>
          <w:t>пунктом 4 статьи 86</w:t>
        </w:r>
      </w:hyperlink>
      <w:r>
        <w:rPr>
          <w:bCs w:val="false"/>
          <w:sz w:val="26"/>
          <w:szCs w:val="26"/>
        </w:rPr>
        <w:t xml:space="preserve"> Бюджетного кодекса Российской Федерации, частью 2 статьи 22 Федерального закона от 02.03.2007 № 25-ФЗ «О муниципальной службе Российской Федерации», </w:t>
      </w:r>
      <w:hyperlink r:id="rId4">
        <w:r>
          <w:rPr>
            <w:rStyle w:val="InternetLink"/>
            <w:bCs w:val="false"/>
            <w:sz w:val="26"/>
            <w:szCs w:val="26"/>
          </w:rPr>
          <w:t>Уставом</w:t>
        </w:r>
      </w:hyperlink>
      <w:r>
        <w:rPr>
          <w:bCs w:val="false"/>
          <w:sz w:val="26"/>
          <w:szCs w:val="26"/>
        </w:rPr>
        <w:t xml:space="preserve"> муниципального образования муниципального района «Княжпогостский», Совет муниципального «Княжпогостский»</w:t>
      </w:r>
    </w:p>
    <w:p>
      <w:pPr>
        <w:pStyle w:val="Normal"/>
        <w:autoSpaceDE w:val="false"/>
        <w:ind w:firstLine="53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bCs w:val="false"/>
          <w:sz w:val="26"/>
          <w:szCs w:val="26"/>
        </w:rPr>
        <w:t xml:space="preserve">1. Внести следующие изменения и дополнения в </w:t>
      </w:r>
      <w:r>
        <w:rPr>
          <w:sz w:val="26"/>
          <w:szCs w:val="26"/>
        </w:rPr>
        <w:t>решение Совета муниципального района «Княжпогостский» от 17.09.2019 № 16 «Об утверждении положения об оплате труда главы муниципального района «Княжпогостский» - руководителя администрации» (далее – решение)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1. В преамбуле настоящего решения и  далее по тексту слова «постановлением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 заменить словами «</w:t>
      </w:r>
      <w:hyperlink r:id="rId5">
        <w:r>
          <w:rPr>
            <w:rStyle w:val="InternetLink"/>
            <w:bCs w:val="false"/>
            <w:sz w:val="26"/>
            <w:szCs w:val="26"/>
          </w:rPr>
          <w:t>постановлением</w:t>
        </w:r>
      </w:hyperlink>
      <w:r>
        <w:rPr>
          <w:bCs w:val="false"/>
          <w:sz w:val="26"/>
          <w:szCs w:val="26"/>
        </w:rPr>
        <w:t xml:space="preserve">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1.2. Дополнить пункт 3.2 решения следующего содержания:</w:t>
      </w:r>
    </w:p>
    <w:p>
      <w:pPr>
        <w:pStyle w:val="Normal"/>
        <w:autoSpaceDE w:val="false"/>
        <w:ind w:firstLine="56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«3.2. В расчетный фонд оплаты труда не включаются компенсационные выплаты.».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53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Председатель Совета района                                                                          Ю.В. Ганова </w:t>
      </w:r>
    </w:p>
    <w:p>
      <w:pPr>
        <w:pStyle w:val="Normal"/>
        <w:autoSpaceDE w:val="false"/>
        <w:ind w:firstLine="53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округов, городских округов в Республике Коми, городских (сельских) поселений в Республике Коми"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1.2. Дополнить  решение  пунктом 3.2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Cs w:val="28"/>
        </w:rPr>
        <w:t>«3.2. В расчетный  фонд оплаты труда не включаются компенсационные выплаты.».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района                                                         Ю.В. Ганова 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1.2. Дополнить пункт 3 решения подпунктом 3.1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Cs w:val="28"/>
        </w:rPr>
        <w:t>«3.1.4. Допускается превышение утвержденного норматива на расходы, связанные с заменой ежегодного оплачиваемого отпуска денежной компенсацией в рамках действующего трудового законодательства.».</w:t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Проект внесения изменений в решение Совета муниципального района «Княжпогостский» от 17.09.2019 № 16 </w:t>
      </w:r>
      <w:r>
        <w:rPr>
          <w:szCs w:val="28"/>
        </w:rPr>
        <w:t xml:space="preserve">«Об утверждении положения об оплате труда главы  муниципального района «Княжпогостский» - руководителя администрации» </w:t>
      </w:r>
      <w:r>
        <w:rPr>
          <w:bCs w:val="false"/>
          <w:szCs w:val="28"/>
        </w:rPr>
        <w:t>подготовлен для приведения в соответствие с республиканским НПА: утратило силу постановление Правительства РК от 10.11.2014 N 439 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, муниципальных округах, муниципальных районах в Республике Коми" утратило силу и принято  постановление Правительства Республики Коми от 17.12.2020 № 607 "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"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огласовано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«Княжпогостский» - руководитель администраци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     А. Л. Немчинов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ервый заместитель руководителя администраци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    М.В. Ховрин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   О.П. Станко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ачальник финансового управления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    Н.А. Хлюпин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Исполнитель: заведующий отделом бухгалтерского учета А.О. Болотова</w:t>
      </w:r>
    </w:p>
    <w:sectPr>
      <w:type w:val="nextPage"/>
      <w:pgSz w:w="11906" w:h="16838"/>
      <w:pgMar w:left="15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A4DF88F73F919682FC082899F08E50DB74CCEED69997B7DE14A5B9FA90926A718C8B9E94D75F254FB9937E55aBGDH" TargetMode="External"/><Relationship Id="rId4" Type="http://schemas.openxmlformats.org/officeDocument/2006/relationships/hyperlink" Target="consultantplus://offline/ref=F157D720F4B0D490EDD7BAD29E9B6195938AA2012B9DFBDA0E8F729BB1869FC2F79E12F0ECB6C2943F23D6DE9A8BD64124a4GFH" TargetMode="External"/><Relationship Id="rId5" Type="http://schemas.openxmlformats.org/officeDocument/2006/relationships/hyperlink" Target="consultantplus://offline/ref=32B0814AF5D3D8CEF875356CD92C104D4258696A2B3321C2898B214B354DDBB2885E28915D1545926D65F318FD0D88E364f51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Bolotova</cp:lastModifiedBy>
  <cp:lastPrinted>2021-10-27T14:43:00Z</cp:lastPrinted>
  <dcterms:modified xsi:type="dcterms:W3CDTF">2021-11-26T07:41:00Z</dcterms:modified>
  <cp:revision>363</cp:revision>
  <dc:subject/>
  <dc:title>П Р И К А З</dc:title>
</cp:coreProperties>
</file>