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5.11.2021 г. № 221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решение Совета муниципального района «Княжпогостский» от 20.05.2015 № 420 «Об утверждении Положения о порядке подготовки и утверждения местных нормативов градостроительного проектирования на территори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о статьями 29.2, 29.4 Градостроительного кодекса Российской Федерации, на основании экспертного заключения от 16.09.2021 № 02-04/3899/4399, Совет муниципального района «Княжпогостский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I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риложение к решению Совета муниципального района «Княжпогостский» от 20.05.2015 № 420 «Об утверждении Положения о порядке подготовки и утверждения местных нормативов градостроительного проектирования на территории муниципального района «Княжпогостский» (далее – при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1.4 при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4. Подготовка местных нормативов градостроительного проектирования осуществляется с учето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стратегии социально-экономического развития муниципального образования и плана мероприятий по ее реализации (при наличии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 предложений органов местного самоуправления и заинтересованных лиц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 пункты 3.3, 3.4 приложения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в пункте 3.5 приложения слова «руководителем администрации муниципального района «Княжпогостский» заменить словами «главой муниципального района – руководителем администрац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 пункт 3.10 при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3.10. Проект местных нормативов размещается на официальном сайте администрации муниципального района «Княжпогостский» в сети «Интернет» не менее чем за два месяца до его утвержде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м за данную процедуру является Комиссия по землепользованию и застройке муниципального района «Княжпогостский»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пункт 3.11 приложения после слов «не превышающий пяти» дополнить словом «календарных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«Княжпогостский» -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8:00Z</dcterms:created>
  <dc:creator>Sirchikova</dc:creator>
  <dc:description/>
  <cp:keywords/>
  <dc:language>en-US</dc:language>
  <cp:lastModifiedBy>Светлана</cp:lastModifiedBy>
  <cp:lastPrinted>2021-11-26T14:07:00Z</cp:lastPrinted>
  <dcterms:modified xsi:type="dcterms:W3CDTF">2021-11-26T11:08:00Z</dcterms:modified>
  <cp:revision>2</cp:revision>
  <dc:subject/>
  <dc:title/>
</cp:coreProperties>
</file>