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25 ноября 2021 года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   № 217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                         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Совет муниципального района «Княжпогостский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№ 1 государственн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ого хозяйства администрации муниципального района «Княжпогостский»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             с законодательством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25.11.2021 № 21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25.11.2021 № 21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государственного 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имаемого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985"/>
        <w:gridCol w:w="212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то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,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оначальн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таточная стоимость, руб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чной металлодетектор СФИН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635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63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чной металлодетектор СФИН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635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63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чной металлодетектор СФИН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635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63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чной металлодетектор СФИН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635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63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чной металлодетектор СФИН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635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63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чной металлодетектор СФИН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635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635,20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 811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 811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  <w:b/>
      <w:sz w:val="22"/>
      <w:szCs w:val="22"/>
    </w:rPr>
  </w:style>
  <w:style w:type="character" w:styleId="WW8Num49z1">
    <w:name w:val="WW8Num49z1"/>
    <w:qFormat/>
    <w:rPr>
      <w:rFonts w:ascii="Symbol" w:hAnsi="Symbol" w:cs="Symbol"/>
      <w:b/>
      <w:sz w:val="22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Администратор</dc:creator>
  <dc:description/>
  <cp:keywords/>
  <dc:language>en-US</dc:language>
  <cp:lastModifiedBy>Berillo</cp:lastModifiedBy>
  <cp:lastPrinted>2021-11-26T11:27:00Z</cp:lastPrinted>
  <dcterms:modified xsi:type="dcterms:W3CDTF">2021-11-26T08:27:00Z</dcterms:modified>
  <cp:revision>48</cp:revision>
  <dc:subject/>
  <dc:title> </dc:title>
</cp:coreProperties>
</file>