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08.07.2014 г. № 342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принятии государственного имуществ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еспублики Коми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, в соответствии с предложениями Министерства образования Республики Коми от 15.05.2014г. № 17-22(Цо)/308, от 19.05.2014г. № 17-22 (Цо)/338 «О передаче в собственность муниципального образования муниципального района «Княжпогостский» государственного имущества Республики Коми, приобретенного за счет средств республиканского бюджета Республики Коми на 2013 год в целях реализации комплекса мер по модернизации системы общего образования в Республике Коми»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района «Княжпогостский» государственное имущество Республики Коми по перечням согласно приложениям №№ 1-2 к настоящему решению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(Горетовой В.П.) осуществить передачу вышеуказанного имущества на баланс отдела образования и молодежной политики администрации муниципального района «Княжпогостский» в соответствии с законодательством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 xml:space="preserve">         Н. А. Тур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-7048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08.07.2014 г.  № 34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5.5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08.07.2014 г.  № 34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осударственн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го в муниципальную собственность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7"/>
        <w:gridCol w:w="1437"/>
        <w:gridCol w:w="1823"/>
        <w:gridCol w:w="1843"/>
        <w:gridCol w:w="1295"/>
        <w:gridCol w:w="1754"/>
      </w:tblGrid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, в ед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в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воначальная 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уб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уб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нахождение имущества</w:t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ыжи с крепления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 с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и молодежной политики администрации муниципального района «Княжпогостский», Республика Коми, Княжпогостский район, г. Емва, ул. Дзержинского, д. 81</w:t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ыжи с крепления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0 с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лки лыжны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 с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лки лыжны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5 с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тинки лыжны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.3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тинки лыжны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.3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омер (электр.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rre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-178435</wp:posOffset>
                </wp:positionV>
                <wp:extent cx="354520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08.07.2014 г. 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14.05pt;mso-position-vertical-relative:text;margin-left:2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08.07.2014 г. 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осударственн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го в муниципальную собственность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177"/>
        <w:gridCol w:w="1523"/>
        <w:gridCol w:w="1178"/>
        <w:gridCol w:w="2056"/>
        <w:gridCol w:w="15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компле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, в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оначальная стоимо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 стоимость, в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компьютерного класса (1+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ставе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пьютер учителя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обло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агональю 23 дюймов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ублика Коми, Княжпогостский район, с. Туръя, д. 114, СОШ «Туръ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шт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5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5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5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устические колонки (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ичество колонок 2 шт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шт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2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ушники с микрофоном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тевой фильтр,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а 3 м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шт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чка доступа для беспроводной локальной сет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-Fi точка доступа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шт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пьютер ученика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бло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иагональю 21,5 дюймов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шт. в комплек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99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39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39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ушники с микрофо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шт. в комплек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тевой фильтр,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а 3 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шт. в комплек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омпле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2 66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2 66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9:00Z</dcterms:created>
  <dc:creator>Администратор</dc:creator>
  <dc:description/>
  <cp:keywords/>
  <dc:language>en-US</dc:language>
  <cp:lastModifiedBy>Berillo</cp:lastModifiedBy>
  <cp:lastPrinted>2013-10-11T09:48:00Z</cp:lastPrinted>
  <dcterms:modified xsi:type="dcterms:W3CDTF">2014-07-09T07:07:00Z</dcterms:modified>
  <cp:revision>9</cp:revision>
  <dc:subject/>
  <dc:title> </dc:title>
</cp:coreProperties>
</file>