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5.11.2021 № 223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решение Совета муниципального района «Княжпогостский» от 21.09.2018 № 289 «Об утверждении Генерального плана и Правил землепользования и застройки муниципального образования сельского поселения «Мещур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е с Градостроительным кодексом Российской Федерации, ст.17 Устава муниципального образования муниципального района «Княжпогостский», протокола публичных слушаний от 22.11.2021 № 1(06)-11/2021, Совет муниципального района «Княжпогостский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I созы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Генеральный план муниципального образования сельского поселения «Мещура», утвержденный пунктом 1 решения Совета муниципального района «Княжпогостский» от 21.09.2018 № 286 «Об утверждении Генерального плана и Правил землепользования и застройки муниципального образования сельского поселения «Мещура» (далее – Генеральный план)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о территориальном планировании Генерального плана изложить в новой редакции согласно приложению № 1 к настоящему реш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Style w:val="23"/>
          <w:rFonts w:ascii="Times New Roman" w:hAnsi="Times New Roman" w:cs="Times New Roman"/>
          <w:szCs w:val="28"/>
        </w:rPr>
      </w:pPr>
      <w:r>
        <w:rPr>
          <w:rStyle w:val="23"/>
          <w:rFonts w:cs="Times New Roman" w:ascii="Times New Roman" w:hAnsi="Times New Roman"/>
          <w:szCs w:val="28"/>
        </w:rPr>
        <w:t>Карту (схему) проектных предложений по развитию населенных пунктов (основной чертеж), карту (схему) границ зон с особыми условиями использования территорий, карту (схему) границ зон, подверженных риску возникновения чрезвычайных ситуаций природного и техногенного характера и воздействия исключить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Style w:val="23"/>
          <w:rFonts w:cs="Times New Roman" w:ascii="Times New Roman" w:hAnsi="Times New Roman"/>
          <w:szCs w:val="28"/>
        </w:rPr>
        <w:t>Дополнить Генеральный план:</w:t>
      </w:r>
    </w:p>
    <w:p>
      <w:pPr>
        <w:pStyle w:val="Normal"/>
        <w:ind w:firstLine="709"/>
        <w:jc w:val="both"/>
        <w:rPr>
          <w:rStyle w:val="23"/>
          <w:rFonts w:ascii="Times New Roman" w:hAnsi="Times New Roman" w:cs="Times New Roman"/>
          <w:szCs w:val="28"/>
        </w:rPr>
      </w:pPr>
      <w:r>
        <w:rPr>
          <w:rStyle w:val="23"/>
          <w:rFonts w:cs="Times New Roman" w:ascii="Times New Roman" w:hAnsi="Times New Roman"/>
          <w:szCs w:val="28"/>
        </w:rPr>
        <w:t>1.3.1. Картой границ муниципального образования сельского поселения, картой границ населенных пунктов, входящих в состав поселения, картой планируемого размещения объектов местного значения поселения, картой зон с особыми условиями использования территорий согласно приложению № 2 к настоящему решению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Style w:val="23"/>
          <w:rFonts w:ascii="Times New Roman" w:hAnsi="Times New Roman" w:cs="Times New Roman"/>
          <w:szCs w:val="28"/>
        </w:rPr>
      </w:pPr>
      <w:r>
        <w:rPr>
          <w:rStyle w:val="23"/>
          <w:rFonts w:cs="Times New Roman" w:ascii="Times New Roman" w:hAnsi="Times New Roman"/>
          <w:szCs w:val="28"/>
        </w:rPr>
        <w:t>Картой границ населенного пункта пст. Мещура, картой планируемого размещения объектов местного значения, картой функциональных зон населенного пункта пст. Мещура, картой зон с особыми условиями использования территорий согласно приложению № 3 к настоящему решению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Style w:val="23"/>
          <w:rFonts w:ascii="Times New Roman" w:hAnsi="Times New Roman" w:cs="Times New Roman"/>
          <w:szCs w:val="28"/>
        </w:rPr>
      </w:pPr>
      <w:r>
        <w:rPr>
          <w:rStyle w:val="23"/>
          <w:rFonts w:cs="Times New Roman" w:ascii="Times New Roman" w:hAnsi="Times New Roman"/>
          <w:szCs w:val="28"/>
        </w:rPr>
        <w:t>Картой границ населенного пункта пст. Седъюдор, картой функциональных зон населенного пункта пст. Седъюдор, картой зон с особыми условиями использования территорий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Style w:val="23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«Княжпогостский» -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5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6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7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8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3:00Z</dcterms:created>
  <dc:creator>Sirchikova</dc:creator>
  <dc:description/>
  <cp:keywords/>
  <dc:language>en-US</dc:language>
  <cp:lastModifiedBy>Светлана</cp:lastModifiedBy>
  <cp:lastPrinted>2021-11-29T09:22:00Z</cp:lastPrinted>
  <dcterms:modified xsi:type="dcterms:W3CDTF">2021-11-29T06:23:00Z</dcterms:modified>
  <cp:revision>2</cp:revision>
  <dc:subject/>
  <dc:title/>
</cp:coreProperties>
</file>