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5.11.2021 № 222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решение Совета муниципального района «Княжпогостский» от 21.09.2018 № 288 «Об утверждении Генерального плана и Правил землепользования и застройки муниципального образования сельского поселения «Туръ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 Градостроительным кодексом Российской Федерации, ст. 17 Устава муниципального образования муниципального района «Княжпогостский», протокола публичных слушаний от 23.11.2021 № 1(15)-11/2021, Совет муниципального района «Княжпогостский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I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Генеральный план муниципального образования сельского поселения «Туръя», утвержденный пунктом 1 решения Совета муниципального района «Княжпогостский» от 21.09.2018 № 288 «Об утверждении Генерального плана и Правил землепользования и застройки муниципального образования сельского поселения «Туръя» (далее – Генеральный план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 территориальном планировании Генерального плана изложить в новой редакции согласно приложению № 1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23"/>
          <w:rFonts w:ascii="Times New Roman" w:hAnsi="Times New Roman" w:cs="Times New Roman"/>
          <w:szCs w:val="28"/>
        </w:rPr>
      </w:pPr>
      <w:r>
        <w:rPr>
          <w:rStyle w:val="23"/>
          <w:rFonts w:cs="Times New Roman" w:ascii="Times New Roman" w:hAnsi="Times New Roman"/>
          <w:szCs w:val="28"/>
        </w:rPr>
        <w:t>Карту планируемого размещения объектов местного значения поселения, карту зон с особыми условиями использования территорий, карту границ населенных пунктов изложить в новой редакции согласно приложению № 2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23"/>
          <w:rFonts w:ascii="Times New Roman" w:hAnsi="Times New Roman" w:cs="Times New Roman"/>
          <w:szCs w:val="28"/>
        </w:rPr>
      </w:pPr>
      <w:r>
        <w:rPr>
          <w:rStyle w:val="23"/>
          <w:rFonts w:cs="Times New Roman" w:ascii="Times New Roman" w:hAnsi="Times New Roman"/>
          <w:szCs w:val="28"/>
        </w:rPr>
        <w:t>Карту границ населенных пунктов с. Туръя, пст. Брусничный, карту планируемого размещения объектов местного значения, карту функциональных зон изложить в новой редакции согласно приложению № 3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23"/>
          <w:rFonts w:ascii="Times New Roman" w:hAnsi="Times New Roman" w:cs="Times New Roman"/>
          <w:szCs w:val="28"/>
        </w:rPr>
      </w:pPr>
      <w:r>
        <w:rPr>
          <w:rStyle w:val="23"/>
          <w:rFonts w:cs="Times New Roman" w:ascii="Times New Roman" w:hAnsi="Times New Roman"/>
          <w:szCs w:val="28"/>
        </w:rPr>
        <w:t>Карту границ населенного пункта д. Кони, карту планируемого размещения объектов местного значения, карту функциональных зон изложить в новой редакции согласно приложению № 4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23"/>
          <w:rFonts w:cs="Times New Roman" w:ascii="Times New Roman" w:hAnsi="Times New Roman"/>
          <w:szCs w:val="28"/>
        </w:rPr>
        <w:t>Дополнить Генеральный план: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Cs w:val="28"/>
        </w:rPr>
      </w:pPr>
      <w:r>
        <w:rPr>
          <w:rStyle w:val="23"/>
          <w:rFonts w:cs="Times New Roman" w:ascii="Times New Roman" w:hAnsi="Times New Roman"/>
          <w:szCs w:val="28"/>
        </w:rPr>
        <w:t>1.3.1. Картой границ населенного пункта пст. Ветью, картой функциональных зон населенного пункта пст. Ветью, картой зон с особыми условиями использования территорий согласно приложению № 5 к настоящему решению.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Cs w:val="28"/>
        </w:rPr>
      </w:pPr>
      <w:r>
        <w:rPr>
          <w:rStyle w:val="23"/>
          <w:rFonts w:cs="Times New Roman" w:ascii="Times New Roman" w:hAnsi="Times New Roman"/>
          <w:szCs w:val="28"/>
        </w:rPr>
        <w:t>1.3.2. Картой границ населенного пункта д. Весляна, картой функциональных зон населенного пункта д. Весляна, картой зон с особыми условиями использования территорий согласно приложению № 6 к настоящему решению.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Cs w:val="28"/>
        </w:rPr>
      </w:pPr>
      <w:r>
        <w:rPr>
          <w:rStyle w:val="23"/>
          <w:rFonts w:cs="Times New Roman" w:ascii="Times New Roman" w:hAnsi="Times New Roman"/>
          <w:szCs w:val="28"/>
        </w:rPr>
        <w:t>1.3.3. Картой границ населенного пункта д. Евдино, картой функциональных зон населенного пункта д. Евдино, картой зон с особыми условиями использования территорий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Style w:val="23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«Княжпогостский» -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9:00Z</dcterms:created>
  <dc:creator>Sirchikova</dc:creator>
  <dc:description/>
  <cp:keywords/>
  <dc:language>en-US</dc:language>
  <cp:lastModifiedBy>Светлана</cp:lastModifiedBy>
  <cp:lastPrinted>2021-11-29T09:17:00Z</cp:lastPrinted>
  <dcterms:modified xsi:type="dcterms:W3CDTF">2021-11-29T06:19:00Z</dcterms:modified>
  <cp:revision>2</cp:revision>
  <dc:subject/>
  <dc:title/>
</cp:coreProperties>
</file>