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1ноября 2021 г.                                                                                             № 43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администрации муниципального района «Княжпогостский» от 01 июля 2021г.           № 257 «Об организации</w:t>
            </w:r>
            <w:r>
              <w:rPr>
                <w:rFonts w:cs="Arial" w:ascii="Arial" w:hAnsi="Arial"/>
                <w:color w:val="212121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оверки готовности  к отопительному периоду 2021 – 2022 г. потребителей тепловой энергии и  теплоснабжающих организаций на территории сельских поселений муниципального района «Княжпогостски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3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корректировки данных по объектам, подлежащим проверке готовности к отопительному периоду 2021 – 2022 г. в соответствие с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1 июля 2021г. № 257 «Об организации проверки готовности к отопительному периоду 2021-2022 годов потребителей тепловой энергии и теплоснабжающих организаций на территории сельских поселений муниципального района «Княжпогостский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№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М.В.Ховрина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    А.Л.Немчинов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 ноября 2021 г. № 436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, подлежащих проверке со сроками проведения проверки (график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Сельское поселение «Серег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 с. Серего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с. Серег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с.Ля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с. Ля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ая 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Первомайская, с.Серего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4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9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Совет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5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7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пер. Северный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м 75 ул.Центральная, пст.Лял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1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4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СП «Серегово», с.Серегово,                      ул. Советская, 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ебный корпус средней школы МБОУ «СОШ»                с. Серегово,  с. Серегово ул. Октябрьская, 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дошкольной группы МБОУ «СОШ» с. Серегово,          с. Серегово, ул. Октябрьская, 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рпус начальной школы - сада МБОУ «СОШ»                 с. Серегово, пст. Ляли, ул. Центральная, 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дание дома культуры МАУК «Дом культуры                      с. Серегово», с.Серегово, ул. Октябрьская, 24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ФАП ГБУЗ «Княжпогостская ЦРБ», с. .Серегово, ул.Октябрьская, 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ы ГАУ РК 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лечебного корпуса № 1, с. Серегово,                     ул. Октябрьская, 2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танцевального клуба, с. Серегово,                          ул. Октябрьская, 2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дание лечебного корпуса № 2, с. Серегово,                      ул. Октябрьская, 2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водолечебницы, с. Серегово, ул. Октябрьская, 2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тивного корпуса, с. Серегово,                      ул. Советская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толовой, с. Серегово, ул. Заводская, 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нежилого помещения Н2 (хозяйственный блок),      с. Серегово, ул. Октябрьская, 7 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гаража на 3 автомашины, с. Серегово, ул. Октябрьская, 7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лесарной мастерской, с. Серегово,                        ул. Октябрьская,      7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Сельское поселение «Тра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пст. Ракп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пст. Ракп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 пст. Тр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Школьная» пст. Тр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 п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Школьная»                       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ЦАБ» пст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ЦАБ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Микрорайон» пст. Вожа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Микрорайон» пст. Вожа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Школьная, пст. Тра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Рабоч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Комсомольск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50 лет ВЛКСМ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6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7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8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1 а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1 б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2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1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 а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Зеле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м 22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3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 СП «Тракт», пст. Тракт, ул. Лесная, 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МБОУ «СОШ № 2», пст. Тракт,        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етского сада МБОУ «Детский сад», пст. Тракт,          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МБОУ «СОШ»пст. Чернореченский, пст. Чернореченский, пер. Клубный, 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ома культуры МАУ «Княжпогостский РДК»,             пст. Тракт, ул. Лесная, 20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пст. Ракпас, ул. Центральная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                     пст. Чернореченский, ул. Школьная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пст. Вожаель, ул. Микрорайон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ФАП ГБУЗ «Княжпогостская ЦРБ», пст. Тракт,             ул. Моховая, 16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Сельское поселение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Центральная» п. Иосс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Центр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отребители тепловой энерги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9"/>
        <w:gridCol w:w="1843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Береговая, пст. Иоссе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При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 СП «Иоссер», пст. Иоссер,                  ул. Береговая, 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МБОУ «СОШ пгт. Синдор»,           пст. Иоссер, ул. Береговая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культуры МАУ «Княжпогостский РДК», пст. Иоссер,     ул. Центральная, 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пст. Иоссер, ул. Береговая, 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Сельское поселение «Чиньявор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зовая котельная «Центральная» пст. Чиньяворы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газовой котельной «Центральная»                пст. Чиньявор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Потребители тепловой энерги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а, ул. Ленина, пст. Чиньяворы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1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3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6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1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1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3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 ул. Наречная, пст.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администрации СП «Чиньяворык»,                         пст. Чиньяворык, ул. Ленина, 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редней общеобразовательной школы МБОУ «СОШ» пст. Чиньяворык, пст. Чиньяворык, ул. Ленина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етского сада МАДОУ «Детский сад» пст. Чиньяворык, пст. Чиньяворык, ул. Северная, 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КЦ» пст. Чиньяворык – МАУ «Княжпогостский» РДК», пст. Чиньяворык, ул. Шевченко, 4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Courier New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 xml:space="preserve">Здание ФАП ГБУЗ «Княжпогостская ЦРБ»,пст. Чиньяворык,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ул. Дзержинского, д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Сельское поселение «Шо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с. Шошк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Школьная» с. Шошка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Центральная, с. Шош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администрации СП «Шошка», с. Шошка,                ул. Центральная, 17/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школы МБОУ «СОШ» с. Шошка,        с. Шошка, ул. Центральная, 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етского сада МБОУ «СОШ» с. Шошка, с. Шошка,       ул. Центральная, 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ых мастерских МБОУ «СОШ» с. Шошка,               с. Шошка, ул. Центральная, 26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центра досуга МАУ «Княжпогостский РДК», с. Шошка, ул. Центральная, 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с. Шошка,      ул. Центральная, 12/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Сельское поселение «Тур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объектов провер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с. Тур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с. Турь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объектов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начальной школы – детского сада МБОУ «СОШ»            с. Шошка,с.Турья, 1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ома культуры МАУ «Княжпогостский РДК»,                  с. Турья,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Помещение ФАП ГБУЗ «Княжпогостская ЦРБ», с. Турья,  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Сельское поселение «Мещ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пст. Мещ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Школьная» пст. Мещу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Лекча» пст. Мещура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Лек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2"/>
        <w:gridCol w:w="1598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Коммунистическая, пст. Мещур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1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8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2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3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4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6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7, ул. Лесн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9, ул. Лесн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5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7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0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8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П «Мещура», пст.Мещура, ул. Пионерская,.4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средней школы МБОУ «СОШ» с. Шошка,                с. Мещура, ул. Коммунистическая, 61 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начальной школы – детского сада МБОУ «СОШ»           с. Шошка, с. Мещура, ул. Коммунистическая, 44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дома культуры МАУ «Княжпогостский РДК»,     пст. Мещура, ул. Пионерская, 3 «а»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Cs w:val="28"/>
              </w:rPr>
              <w:t>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 xml:space="preserve">Здание ФАП ГБУЗ «Княжпогостская ЦРБ»,пст. Мещура,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ул. Коммунистическая,56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120" w:after="120"/>
      <w:ind w:firstLine="709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3:00Z</dcterms:created>
  <dc:creator>МИХАЙЛОВ</dc:creator>
  <dc:description/>
  <cp:keywords/>
  <dc:language>en-US</dc:language>
  <cp:lastModifiedBy>АСУС</cp:lastModifiedBy>
  <cp:lastPrinted>2021-11-01T14:18:00Z</cp:lastPrinted>
  <dcterms:modified xsi:type="dcterms:W3CDTF">2021-11-02T06:41:00Z</dcterms:modified>
  <cp:revision>3</cp:revision>
  <dc:subject/>
  <dc:title/>
</cp:coreProperties>
</file>