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574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109855</wp:posOffset>
                </wp:positionV>
                <wp:extent cx="26885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7pt;height:45.7pt;mso-wrap-distance-left:9.05pt;mso-wrap-distance-right:9.05pt;mso-wrap-distance-top:0pt;mso-wrap-distance-bottom:0pt;margin-top:8.6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9175</wp:posOffset>
                </wp:positionH>
                <wp:positionV relativeFrom="paragraph">
                  <wp:posOffset>109855</wp:posOffset>
                </wp:positionV>
                <wp:extent cx="234505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65pt;height:45.7pt;mso-wrap-distance-left:9.05pt;mso-wrap-distance-right:9.05pt;mso-wrap-distance-top:0pt;mso-wrap-distance-bottom:0pt;margin-top:8.65pt;mso-position-vertical-relative:text;margin-left:280.25pt;mso-position-horizontal-relative:text">
                <v:textbox>
                  <w:txbxContent>
                    <w:p>
                      <w:pPr>
                        <w:pStyle w:val="Heading1"/>
                        <w:ind w:right="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right="-49" w:hanging="0"/>
        <w:jc w:val="both"/>
        <w:rPr/>
      </w:pPr>
      <w:r>
        <w:rPr>
          <w:sz w:val="28"/>
          <w:szCs w:val="28"/>
        </w:rPr>
        <w:t xml:space="preserve">от 25 ноября 2021 года                                                                                    № 2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Коми, г. Емва</w:t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е Совет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 «Княжпогостский» от 22.12.2020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7 «О бюджете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«Княжпогостский» на 2021 год и плановый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 2022-2023 годов»</w:t>
      </w:r>
    </w:p>
    <w:p>
      <w:pPr>
        <w:pStyle w:val="Normal"/>
        <w:spacing w:lineRule="auto" w:line="36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 Совет муниципального района «Княжпогостский»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Внести изменения и дополнения в решение Совета муниципального района «Княжпогостский» от 22.12.2020 № 147 «О бюджете муниципального района «Княжпогостский» на 2021 год и плановый период 2022-2023 годов» (далее – решение):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района «Княжпогостский» на 2021 год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общий объем доходов в сумме 675 150,383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общий объем расходов в сумме 804 730,965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фицит в сумме 129 580,582 тыс. рублей.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2 реш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основные характеристики бюджета муниципального района «Княжпогостский» на 2022 год и на 2023 год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общий объем доходов на 2022 год в сумме 624 270,180 тыс. рублей и на 2023 год в сумме 610 970,981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общий объем расходов на 2022 год в сумме 638 916,356 тыс. рублей и на 2023 год 633 119,461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фицит на 2022 год в сумме 14 646,176 тыс. рублей и на 2023 год в сумме 22 148,480 тыс. рублей.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1.3. Пункт 5 реш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 Утвердить общий объем безвозмездных поступлений в бюджет муниципального района «Княжпогостский» в 2021 году в сумме 400 812,897 тыс. рублей, в том числе объем межбюджетных трансфертов, получаемых из других  бюджетов  бюджетной  системы  Российской  Федерации, в сумме 399 312,897 тыс. рублей.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ункт 7 решения изложить в редакции: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 Утвердить объем межбюджетных трансфертов, предоставляемых из бюджета муниципального района «Княжпогостский» бюджетам поселений в 2021 году в сумме 52 588,679 тыс. рублей.».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8 решения изложить в редакции: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Утвердить объем межбюджетных трансфертов, предоставляемых из бюджета муниципального района «Княжпогостский» бюджетам поселений в 2022 году, в сумме 18 872,446 тыс. рублей, в 2023 году в сумме 15 723,802 тыс. рублей.».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ункт 9 решения изложить в следующей редакции: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 Утвердить объем бюджетных ассигнований Дорожного фонда муниципального района «Княжпогостский» на 2021 год в размере 12 379,960 тыс. рублей, на 2022 год – 11 625,250 тыс. рублей, на 2023 год 11 657,730 тыс. рублей.».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ункт 6 решения изложить в редакции: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Утвердить общий объем безвозмездных поступлений в бюджет муниципального района «Княжпогостский» в 2022 году в сумме 357 124,579 тыс. рублей, в том числе объем межбюджетных трансфертов, получаемых из других  бюджетов  бюджетной  системы  Российской  Федерации, в сумме 357 124,579 тыс. рублей, в 2023 году в сумме 356 551,170 тыс. рублей, в том числе объем межбюджетных трансфертов, получаемых из других бюджетов бюджетной системы Российской Федерации, в сумме 356 551,170 тыс. рублей.».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риложение № 1 к решению изложить в редакции согласно приложению № 1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9. Приложение № 2 к решению изложить в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1.10. Приложение № 3 к решению изложить в редакции согласно приложению № 3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1. Приложение № 4 к решению изложить в редакции согласно приложению № 4 к настоящему реш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. Таблицу 2 приложения 9 решения изложить в новой редакции согласно приложению 5 настоящего реш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3. Таблицу 3 приложения 9 решения изложить в новой редакции согласно приложению 6 настоящего реш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4. Таблицу 17 приложения 9 решения изложить в новой редакции согласно приложению 7 настоящего реш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5. Дополнить приложение 9 таблицами 20, 21 к решению в редакции согласно приложениям 8, 9 настоящего реш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>
          <w:trHeight w:val="662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Р «Княжпогостский»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 Немчинов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ь Совета района</w:t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Ю.В. Ганов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TextBodyIndent"/>
        <w:tabs>
          <w:tab w:val="clear" w:pos="708"/>
          <w:tab w:val="left" w:pos="7230" w:leader="none"/>
        </w:tabs>
        <w:ind w:right="-5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Indent"/>
        <w:tabs>
          <w:tab w:val="clear" w:pos="708"/>
          <w:tab w:val="left" w:pos="7230" w:leader="none"/>
        </w:tabs>
        <w:ind w:right="-57" w:hanging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7"/>
      <w:jc w:val="both"/>
      <w:outlineLvl w:val="3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45:00Z</dcterms:created>
  <dc:creator>МИХАЙЛОВ</dc:creator>
  <dc:description/>
  <cp:keywords/>
  <dc:language>en-US</dc:language>
  <cp:lastModifiedBy>Sazonenko</cp:lastModifiedBy>
  <cp:lastPrinted>2021-09-27T09:13:00Z</cp:lastPrinted>
  <dcterms:modified xsi:type="dcterms:W3CDTF">2021-11-25T07:26:00Z</dcterms:modified>
  <cp:revision>113</cp:revision>
  <dc:subject/>
  <dc:title> </dc:title>
</cp:coreProperties>
</file>