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0 ноября 2021 г.                                                                                              № 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1-33 Градостроительного кодекса Российской Федерации, на основании заключения о результатах проведения публичных слушаний от 29.11.2021 № 01(12)-11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риложение к постановлению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55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88828778"/>
      <w:bookmarkStart w:id="1" w:name="_Hlk88828778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88828778"/>
      <w:bookmarkStart w:id="3" w:name="_Hlk88828778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88828791"/>
      <w:bookmarkStart w:id="5" w:name="_Hlk88828791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6" w:name="_Hlk88828791"/>
      <w:bookmarkStart w:id="7" w:name="_Hlk88828791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21 № 46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 xml:space="preserve">Статья 55. П-1. Зона размещения коммунально-складски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1. Зона предназначена для размещения объектов жилищно-коммунального хозяйства, объектов связи, энерге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</w:rPr>
        <w:t>Виды разрешенного использования земельных участков и объектов капитального строительства в границах территориальной зоны П-1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щевая промышлен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лад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ладские площад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нергети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яз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оизводственная деятельность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ужебные гараж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461"/>
        <w:gridCol w:w="8"/>
        <w:gridCol w:w="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7. 6.8. 4.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кодов 6.9, 6.9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1, 4.4, 6.12, 4.9, 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7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6.9, 6.9.1, 4.1, 4.4, 6.12, 4.9, 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7, 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1, 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6.9, 6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7, 6.8, 4.9, 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, 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1, 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. м.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6.9, 6.9.1, 6.7, 6.8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нимается в соответствии с проектной документаци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</w:rPr>
              <w:t>Максимальный размер санитарно-защит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требования при благоустройстве террито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96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96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рганизация парковочных мест для обслуживания общественных зданий, стро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96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рганизация наружного освещения с радиусом действия не менее 15 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бивка цветников и газонов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50" w:leader="none"/>
                <w:tab w:val="left" w:pos="720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земельных участков следует производить в соответствии с техническими регламентами, санитарными правилами и нормами, иными действующими нормативными техническими документа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94937A1FE64F31CB3B4EB333799546FDC45BDE5122AFEEE11DF464A952F2EA490DCC8D47C253CDGCO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Пискова Ольга Сергеевна</dc:creator>
  <dc:description/>
  <cp:keywords/>
  <dc:language>en-US</dc:language>
  <cp:lastModifiedBy>Светлана</cp:lastModifiedBy>
  <cp:lastPrinted>2021-12-01T10:43:00Z</cp:lastPrinted>
  <dcterms:modified xsi:type="dcterms:W3CDTF">2021-12-01T07:47:00Z</dcterms:modified>
  <cp:revision>2</cp:revision>
  <dc:subject/>
  <dc:title>Приложение</dc:title>
</cp:coreProperties>
</file>