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0 ноября 2021 г.                                                                                              № 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19.03.2021 № 98 «Об утверждении Правил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1-33 Градостроительного кодекса Российской Федерации, на основании заключения о результатах проведения публичных слушаний от 29.11.2021 № 1(05)-11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риложение к постановлению администрации муниципального района «Княжпогостский» от 19.03.2021 № 98 «Об утверждении Правил землепользования и застройки муниципального образования сельского поселения «Иоссер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53.1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88828778"/>
      <w:bookmarkStart w:id="1" w:name="_Hlk88828778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88828778"/>
      <w:bookmarkStart w:id="3" w:name="_Hlk88828778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21 г. № 4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</w:rPr>
        <w:t>Статья 53.1. О-1. Многофункциональная общественно-деловая з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функциональное использование территории общественно-деловых зон предназначено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2. Виды разрешенного использования земельных участков и объектов капитального строительства в границах территориальной зоны О-1: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я спорто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4.4, 5.1.3, 6.8, 2.7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2, 3.2.3, 3.3, 3.4.1, 3.6.1, 3.8.1, 4.4, 4.6, 8.3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3.7.1, 5.1.3, 6.8,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2, 3.2.3, 3.3, 3.4.1, 3.6.1, 3.8.1, 4.4, 4.6, 8.3, 13.1,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3.7.1, 5.1.3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2, 3.2.3, 3.3, 3.4.1, 3.5.1, 3.6.1, 3.7.1, 3.8.1, 4.6, 8.3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6.8,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2, 3.2.3, 3.3, 3.6.1, 3.8.1, 4.6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3.4.1, 3.5.1, 3.7.1, 5.1.3, 6.8,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требования при благоустройстве террито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бивка цветников и газон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9:00Z</dcterms:created>
  <dc:creator>Пискова Ольга Сергеевна</dc:creator>
  <dc:description/>
  <cp:keywords/>
  <dc:language>en-US</dc:language>
  <cp:lastModifiedBy>Светлана</cp:lastModifiedBy>
  <cp:lastPrinted>2021-12-01T10:57:00Z</cp:lastPrinted>
  <dcterms:modified xsi:type="dcterms:W3CDTF">2021-12-01T07:59:00Z</dcterms:modified>
  <cp:revision>2</cp:revision>
  <dc:subject/>
  <dc:title>Приложение</dc:title>
</cp:coreProperties>
</file>