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 ноября 2021 г.   </w:t>
        <w:tab/>
        <w:tab/>
        <w:t xml:space="preserve">                                                      </w:t>
        <w:tab/>
        <w:tab/>
        <w:tab/>
        <w:t>№   46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щите населения от гриппа и остр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ираторных вирусных инфекций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по снижению рисков заболевае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овой коронавирусной инфекцией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sz w:val="26"/>
          <w:szCs w:val="26"/>
        </w:rPr>
        <w:t xml:space="preserve">-19)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снижения заболеваемости гриппом и ОРВИ среди населения муниципального района «Княжпогостский», снижения сезонных подъёмов заболеваемости гриппом и ОРВИ, предупреждения вспышек гриппа и ОРВИ в организованных коллективах, а также среди контингентов риска, предупреждения неблагоприятных последствий и летальных исходов от гриппа и ОРВИ, снижения рисков заболеваний новой коронавирусной инфекцией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sz w:val="26"/>
          <w:szCs w:val="26"/>
        </w:rPr>
        <w:t xml:space="preserve">-19)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 xml:space="preserve">План мероприятий по защите населения от гриппа и острых респираторных вирусных инфекций, а также по снижению рисков заболеваемости  </w:t>
      </w:r>
      <w:r>
        <w:rPr>
          <w:rFonts w:cs="Times New Roman" w:ascii="Times New Roman" w:hAnsi="Times New Roman"/>
          <w:bCs/>
          <w:sz w:val="26"/>
          <w:szCs w:val="26"/>
        </w:rPr>
        <w:t>новой коронавирусной инфекцией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sz w:val="26"/>
          <w:szCs w:val="26"/>
        </w:rPr>
        <w:t>-19) на территории муниципального района «Княжпогостский»</w:t>
      </w:r>
      <w:r>
        <w:rPr>
          <w:rFonts w:cs="Times New Roman" w:ascii="Times New Roman" w:hAnsi="Times New Roman"/>
          <w:sz w:val="26"/>
          <w:szCs w:val="26"/>
        </w:rPr>
        <w:t xml:space="preserve"> (далее – План)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тветственным исполнителям, руководителям предприятий, учреждений организаций всех форм собственности обеспечить выполнение Плана, утверждённого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от 13 октября   2020 г. № 617 «Об утверждении  Комплексного плана мероприятий по профилактике гриппа и ОРВИ на 2020-2021 годы в условиях сохраняющихся рисков распространения новой коронавирусной инфекции на территории муниципального района «Княжпогостский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ринятия,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ab/>
        <w:tab/>
        <w:t xml:space="preserve">А.Л. Немчин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от 29 ноября 2021 г. №  46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лан мероприятий по защите населения от гриппа и острых респираторных вирусных инфекций, а также по снижению рисков заболеваемости </w:t>
      </w:r>
      <w:r>
        <w:rPr>
          <w:rFonts w:cs="Times New Roman" w:ascii="Times New Roman" w:hAnsi="Times New Roman"/>
          <w:bCs/>
          <w:sz w:val="24"/>
        </w:rPr>
        <w:t>новой коронавирусной инфекцией (</w:t>
      </w:r>
      <w:r>
        <w:rPr>
          <w:rFonts w:cs="Times New Roman" w:ascii="Times New Roman" w:hAnsi="Times New Roman"/>
          <w:bCs/>
          <w:sz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</w:rPr>
        <w:t>-19)на территории муниципального района «Княжпогостский»</w:t>
      </w:r>
    </w:p>
    <w:p>
      <w:pPr>
        <w:pStyle w:val="Normal"/>
        <w:jc w:val="center"/>
        <w:rPr>
          <w:rStyle w:val="FontStyle15"/>
          <w:szCs w:val="28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89"/>
        <w:gridCol w:w="3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Организационно-метод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заседаний санитарно-противоэпидемической комиссии при администрации муниципального района «Княжпогостский» (далее – СПЭК при администрации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утверждённым планам работы и с учётом эпидемио-логиче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тановк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иат СПЭК при администрации МР «Княжпогостский» (далее – администрация)</w:t>
            </w:r>
          </w:p>
        </w:tc>
      </w:tr>
      <w:tr>
        <w:trPr>
          <w:trHeight w:val="2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исполнения рекомен-даций Роспотребнадзора с учётом профиля деятельности предприятий, организаций и учреждений, направленных на предупреждение заноса и распространения новой коронавирусной инфекции 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19) (далее – НКИ) </w:t>
            </w:r>
            <w:r>
              <w:rPr>
                <w:rFonts w:cs="Times New Roman" w:ascii="Times New Roman" w:hAnsi="Times New Roman"/>
                <w:sz w:val="24"/>
              </w:rPr>
              <w:t>в коллектив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реже 2 раз в меся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исполнением перечня противоэпидемических мероприятий, необходимых для организации работы юридических лиц и индивидуальных предпринимателей в условиях распространения НКИ, занятых в сфере предоставления услуг населению, в соответствии с  Указами Главы Республики Ком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(с проведением выборочных рейдовых проверо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ый оперативный шта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тиводействию распространения н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ронавирусной инфекции (2019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CoV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 территории муниципального района «Княжпогостский» (далее – Межведомственный оперативный шта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установленного порядка въезда и выезда граждан на территорию муниципального района «Княжпогостск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действия ограничительных мероприятий (карантина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О и ЧС администрации, администрации городских и главы сельских поселений Княжпогостского района (по согласованию), (далее – администрации поселений), ОМВД России по Княжпогост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систематических дезинфекционных обработок общественных пространств и подъездов многоквартирных домов, с учётом рекомендаций Роспотребнадзо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ами выполнения работ в период эпидемиологиче-ского неблаго-получ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 и управляющие компан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дезинфекцией транспортных средств и соблюдения требований личной профилактики лицами, обслуживающими маршруты муниципальных перевозок и оказывающих услуги такс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(с проведением выборочных рейдовых проверо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ый оперативный штаб, администрации поселений (по согласовани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содействия ГБУЗ РК «Княжпогостская центральная районная больница» (далее – ГБУЗ РК «КЦРБ») в иммунизации населения против грипп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есь период проведения иммуниз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 МР «Княжпогостский»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ФБУЗ «Центр гигиены и эпидемиологии в Республике Коми (его филиала) о возникновении в дошкольных образовательных организациях 5 и более случаев с симптомами острой респираторной вирусной инфекции (гриппа или ОРВИ), связанных между собой  инкубационным периодом (в течение 7 дн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озникновении групповой заболеваем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Противоэпидемические мероприятия в предэпидемическ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оборудования обеззараживания воздуха, принятие мер к достижению его эффектив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-декабрь 2021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- ежег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</w:rPr>
              <w:t>Управление образования, управление культуры и спорта администрации</w:t>
            </w:r>
          </w:p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запасов в муниципальных учреждениях, органах местного самоуправления  для профилактики гриппа дезинфицирующих и моющих средств, индивидуальных средств  защи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-декабрь 2021 г., далее ежег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>Управление образования, управление культуры и спорта администрации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езонной профилактики гриппа, ОРВИ и НКИ средствами специфической и неспецифической профилак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-декабрь 2021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– ежегодно в феврале и октябр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и управление культуры и спорта администрации,  ГБУЗ РК  «Княжпогостская центральная районная больница» (далее - «КЦРБ»), (по согласованию)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базисных оздоровительных мероприятий (физическое воспитание; закаливающие процедуры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правление культуры и спорт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«фильтров» в муниципальных учреждениях образования, культуры и спорта, государственных учреждений здравоохранения и социальной защиты населения,  проведение ежедневного медицинского осмотра с термометрией, ведение карантинных журн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</w:rPr>
              <w:t>Управление образования администрации и управление культуры и спорта администрации, ГБУЗ РК «КЦРБ» (по согласованию), 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работы  по соблюдению температурного режима, режима провет-ривания, проведения влажной уборки с применением дезинфицирующих средств  на рабочих местах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Княжпогост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Style w:val="FontStyle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грева и приёма пищи для работающих на открытом воздух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Княжпогост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 и выполнение мероприятий по профилактике гриппа, ОРВИ и НКИ на предприятиях, в организациях и учрежде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, в том числе в период эпидемии гри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КИ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Княжпогост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 до работы или немедленное отстранение от работы лиц с признаками ОР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строгого контроля за выполнением санитарно-противоэпидемического режима в медицинской организации, исключающего возможность заноса и распространения гриппа,  ОРВИ и 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БУЗ РК «КЦРБ» (по согласованию), управление образования администрации, ГБУ РК «ЦСЗН Княжпогостского района» (по согласованию)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 Противоэпидемические мероприятия в период эпидемии гриппа и ОР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граничений на проведение массовых культурно-досуговых и спортивных мероприятий, проводимых в образователь-ных, культурно-досуговых, спортивных организациях и организациях социального обслуживания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 МР «Княжпогост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уководителями аптек об удлинении часов работы (в случае необходи-мости), соблюдении санитарно-эпидемиологического режима, защите персонал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ки, предпринимательства и потребительского рынка (далее – отдел экономики) и сектор социальной рабо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персонала предприятий, организаций и учреждений от заболевания гриппом, ОРВИ и НКИ (соблюдение масочного режи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дъёма уровня заболеваемости гриппом,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Княжпогост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омплекса мероприятий по неспецифической профилактике гриппа,  ОРВИ, НКИ и экстренной химиопрофилактики гри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дъёма уровня заболеваемости гриппом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вый заместитель руководителя администрации, управление образования и управление культуры и спорта администрации, ГБУЗ РК «КЦРБ» (по согласованию)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анитарно-гигиенического и дезинфекционного режима в помещениях (соблюдение температурного режима и режима проветривания, проведение влажной уборки с применением дезинфицирующих средств, дезинфекция посуды, обеззараживание возду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дъёма уровня заболеваемости гриппом и ОРВИ,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и управление культуры и спорта администрации, ГБУЗ РК «КЦРБ» (по согласованию)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уководители предприятий, учреждений, организаций, 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которых осуществляется на территории Княжпогост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руководителями аптечных объектов о необходимости увеличения объёмов препаратов специфической и неспецифической профилактики гриппа, ОРВИ и 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тор социальной работы и отдел экономик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уководителями транспортных организаций о необходимости обеспечить исправность отопительной системы, окон, дверей на пассажирском транспорте, его уборку и дезинфекц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 и ОРВИ,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ки администрации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сокращению интервалов между рейсами автомобильного транспорта. Привлечение к работе дополнительного транспо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 и ОРВИ,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городского поселения «Емва» (по согласованию), руководители транспортных организац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ие перерывов между киносеансами, спектаклями, занятиями в спортивных, внешкольных образовательных учреждениях для проветривания, влажной уборки и дезинфе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эпидемии гриппа, ОРВ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культуры и спорта, управление образования администр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 Противоэпидемические мероприятия при регистрации случаев гриппа и ОРВИ, в том числе новой коронавирусной инфек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детей и персонала с обязательной термометрией 2 раза в день и осмотром зева в очагах гриппа, ОРВИ и НКИ в дошкольных образовательных организац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я администрации, руководители дошкольных образовательных организаций Княжпогост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санитарно-противоэпидемических (профилактических) мероприятий (обеззараживание посуды, воздуха и поверхностей с использованием эффективных при вирусных инфекциях дезинфицирующих средств и методов, разрешённых к применению, текущая и влажная уборка, проветривание помещений) в очагах гриппа, ОРВИ и 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случаев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администрации, ГБУЗ РК «КЦРБ» (по согласованию)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 детских образовательных, оздоровительных, медицинских организациях  и организациях социального обслуживания текущей дезинфекции с применением дезинфицирующих средств, разрешённых к применению, соблюдение масочного режима, гигиенической обработки рук, обеззараживания и очистки воздуха, в том числе кварцевание и проветривание помещений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случаев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е образования и управление культуры и спорта администрации, ГБУЗ РК «КЦРБ» (по согласованию), </w:t>
            </w:r>
            <w:r>
              <w:rPr>
                <w:rStyle w:val="FontStyle15"/>
                <w:sz w:val="24"/>
              </w:rPr>
              <w:t>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занятий в клас-сах, группах образовательных учреждений при возникно-вении массовых заболеваний среди детей и персонала (20% от списочного состава класса или учреждения); решение вопроса  о досрочных канику-лах или их продлении, пере-воде на дистанционное обуче-ние на основании приказа или распоряжения руководителя образовательной орган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случаев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я и управление культуры и спорта администрации, руководители образовательных организаций Княжпогостского района</w:t>
            </w:r>
            <w:r>
              <w:rPr>
                <w:rStyle w:val="FontStyle15"/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боты групп в дошкольных образовательных организациях при возникнове-нии массовых заболеваний среди детей и персонала (20% от списочного состава группы, 5 случаев и более) на основа-нии документа Роспотреб-надзора Республики Ко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случаев гриппа, ОРВИ и Н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я администрации, руководители дошкольных образовательных организаций Княжпогост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Образовательная и информ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е активной просветительской работы с населением по разъяснению мер личной и общественной профилактики с целью предупреждения распространения НКИ, респираторных заболеваний и гри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о вопросам местного самоуправления администрации,  редакция газеты «Княжпогостские вести» (по согласованию)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родительских собраний  с освещением вопросов о мерах профилактики гриппа, ОРВИ, 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 2021 г., далее – ежегодно (в период подъёма уровня заболеваемост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я, управление культуры и спорта администрации, руководители образовательных организаций Княжпогостского района, ГБУЗ РК «КЦРБ»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eastAsia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5:00Z</dcterms:created>
  <dc:creator>ОБЩИЙ ОТДЕЛ</dc:creator>
  <dc:description/>
  <dc:language>en-US</dc:language>
  <cp:lastModifiedBy>Отдел Спорта</cp:lastModifiedBy>
  <cp:lastPrinted>2021-11-12T15:39:00Z</cp:lastPrinted>
  <dcterms:modified xsi:type="dcterms:W3CDTF">2021-12-01T06:15:00Z</dcterms:modified>
  <cp:revision>2</cp:revision>
  <dc:subject/>
  <dc:title/>
</cp:coreProperties>
</file>