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 ноября  2021 г.                                                                                             № 468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 апреля 2018 г. № 141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 муниципального образова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 и на основании распоряжения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23 апреля 2018 г. № 141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(далее – приложение) 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ункт 2.6 при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2.6.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Максимальный срок предоставления муниципальной услуги составляе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более 12 рабочих дней, исчисляемых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 момента обращения заявител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документами, необходимыми для предоставления муниципальной услуги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М.В. Ховри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4:00Z</dcterms:created>
  <dc:creator>Sirchikova</dc:creator>
  <dc:description/>
  <dc:language>en-US</dc:language>
  <cp:lastModifiedBy>Nifanina</cp:lastModifiedBy>
  <cp:lastPrinted>2021-11-23T12:30:00Z</cp:lastPrinted>
  <dcterms:modified xsi:type="dcterms:W3CDTF">2021-12-01T06:54:00Z</dcterms:modified>
  <cp:revision>2</cp:revision>
  <dc:subject/>
  <dc:title/>
</cp:coreProperties>
</file>