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82"/>
        <w:gridCol w:w="686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МУНИЦИПАЛЬНŐ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ЙОНСА 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445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0 декабря 2021 г.</w:t>
        <w:tab/>
        <w:tab/>
        <w:t xml:space="preserve">         </w:t>
        <w:tab/>
        <w:tab/>
        <w:tab/>
        <w:t xml:space="preserve">                                     № 487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823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знании утратившими силу некоторых актов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муниципального района «Княжпогостский» в соответствие действующему законодательству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1.10.2004 № 476 «О формировании списка кандидатов в присяжные заседател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06.2009 № 351 «Об организации работы по внесению изменений в списки кандидатов в присяжные заседатели для Верховного Суда Республики коми на 2009 – 2012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7.06.2010 № 463 «О внесении изменений в постановление главы муниципального образования «Княжпогостский» от 11.10.2004 № 476 ««О формировании списка кандидатов в присяжные заседатели»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6.2010 № 400 «Об организации работы по внесению изменений в списки кандидатов в присяжные заседатели для Верховного Суда Республики Коми на 2009 - 2012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4.2014 № 234 «Об организации работы по внесению изменений в списки кандидатов в присяжные заседатели для Верховного суда Республики Коми на 2013 – 2016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04.2015 № 279 «Об организации работы по внесению изменений в списки кандидатов в присяжные заседатели для Верховного суда Республики Коми на 2013 - 2016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05.2016 № 182 «Об образовании комиссии по формированию списков кандидатов в присяжные заседатели для Верховного Суда Республики на 2017 - 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5.2016 № 187 «Об организации работы по формированию списков кандидатов в присяжные заседатели для Верховного суда Республики Коми на 2017 - 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06.2017 № 257 «О внесении изменений в постановление администрации муниципального района «Княжпогостский» от 25.05.2016 № 182 «Об образовании комиссии по формированию списков кандидатов в присяжные заседатели для Верховного суда Республики Коми на 2017 - 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06.2017 № 259 «О внесении изменений в постановление администрации муниципального района «Княжпогостский» от 25.05.2016 № 182 «Об образовании комиссии по формированию списков кандидатов в присяжные заседатели для Верховного суда Республики Коми на 2017 - 2020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возложить на начальника управления правовой и кадровой работы администрации муниципального района «Княжпогостский» И.А. Райкова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44420566"/>
      <w:bookmarkStart w:id="1" w:name="_Hlk44420566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bookmarkStart w:id="2" w:name="_Hlk44420566"/>
      <w:bookmarkEnd w:id="2"/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                    М.В. Ховри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0:00Z</dcterms:created>
  <dc:creator>ОБЩИЙ ОТДЕЛ</dc:creator>
  <dc:description/>
  <cp:keywords/>
  <dc:language>en-US</dc:language>
  <cp:lastModifiedBy>Alieva</cp:lastModifiedBy>
  <cp:lastPrinted>2021-12-08T16:16:00Z</cp:lastPrinted>
  <dcterms:modified xsi:type="dcterms:W3CDTF">2021-12-10T08:13:00Z</dcterms:modified>
  <cp:revision>32</cp:revision>
  <dc:subject/>
  <dc:title/>
</cp:coreProperties>
</file>