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02  декабря  2021 г.                                                                                   № 4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50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документации по планировке территор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2.1 ст. 11.3 Земельного кодекса Российской Федерации, ст. 45, 46 Градостроительного кодекса Российской Федерации,   ст. 15 Федерального закона от 06.10.2003 № 131-ФЗ «Об общих принципах организации местного самоуправления в Российской Федерации» и на основании заявления ПАО «Ростелеко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 документацию по планировке территории (проект межевания территории) по объекту «Расширение и модернизация сети ПАО «Ростелеком». Строительство ВОЛС на участке РМ УС Емва – УС Ухта», общей площадью 67,7323 га  на территории МО МР «Княжпогостский» на землях лесного фонда ГУ РК «Железнодорожное лесничество», Княжпогостского участкового лесничества, квартала №№ 59, 41, 42, 43, 44, 25, Трактовского участкового лесничества, квартала №№ 23, 24, 25, 10, 11, 12, 6, Синдорского участкового лесничества, квартала №№ 117, 118, 95, 96, 97, 98, 99, 74, 75, 76, 77, 78, 58, 59, 47, 48, 36, Ропчинского участкового лесничества, квартала №№ 177, 149, 150, 122, 123, 93, 94, 65, 66, 42, 43, 19, 20, Чиньяворыкского участкового лесничества, квартала №№ 410, 396, 397, 367, 368, 369, 352, 353, 336, в границах кадастровых кварталов 11:10:0801001, 11:10:0901001, 11:10:0401001, 11:10:1101002, 11:10:1101001 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муниципального района «Княжпогост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первого заместителя руководителя администрации М.В. Ховр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Княжпогостский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администрации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11:00Z</dcterms:created>
  <dc:creator>Пискова Ольга Сергеевна</dc:creator>
  <dc:description/>
  <dc:language>en-US</dc:language>
  <cp:lastModifiedBy>Nifanina</cp:lastModifiedBy>
  <cp:lastPrinted>2021-12-03T10:17:00Z</cp:lastPrinted>
  <dcterms:modified xsi:type="dcterms:W3CDTF">2021-12-03T07:18:00Z</dcterms:modified>
  <cp:revision>4</cp:revision>
  <dc:subject/>
  <dc:title>Приложение</dc:title>
</cp:coreProperties>
</file>