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02 декабря 2021 г.   </w:t>
        <w:tab/>
        <w:t xml:space="preserve">                                                                                                   № 47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от 14.01.2021 № 8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от 25.11.2021 № 214 «О внесении изменений и дополнений в решение Совета муниципального района «Княжпогостский» от 22.12.2020 № 147 «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О бюджете муниципального района «Княжпогостский» на 2021 и плановый период 2022-2023 годов», </w:t>
      </w:r>
      <w:r>
        <w:rPr>
          <w:rFonts w:cs="Times New Roman" w:ascii="Times New Roman" w:hAnsi="Times New Roman"/>
          <w:color w:val="000000"/>
          <w:spacing w:val="22"/>
          <w:sz w:val="24"/>
        </w:rPr>
        <w:t>постановлением администрации муниципального района «Княжпогостский» от 23.10.2020</w:t>
      </w:r>
      <w:r>
        <w:rPr>
          <w:rFonts w:cs="Times New Roman" w:ascii="Times New Roman" w:hAnsi="Times New Roman"/>
          <w:color w:val="000000"/>
          <w:sz w:val="24"/>
        </w:rPr>
        <w:t xml:space="preserve">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нести в постановление администрации муниципального района «Княжпогостский» от 14.01.2021 № 8 «Об утверждении Календарного плана физкультурных спортивных мероприятий муниципального района «Княжпогостский» на 2021 год» следующее изменение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Разделы 3 и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Постановление администрации муниципального района «Княжпогостский» от 06.10.2021 № 401 «О внесении изменений в Постановление администрации муниципального района «Княжпогостский» от 14.01.2021 № 8 «Об утверждении Календарного плана физкультурных спортивных мероприятий муниципального района «Княжпогостский» на 2021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 Первому заместителю руководителя администрации муниципального района «</w:t>
      </w:r>
      <w:r>
        <w:rPr>
          <w:rFonts w:cs="Times New Roman" w:ascii="Times New Roman" w:hAnsi="Times New Roman"/>
          <w:color w:val="000000"/>
          <w:spacing w:val="-10"/>
          <w:sz w:val="24"/>
        </w:rPr>
        <w:t>Княжпогостский» Ховрину М. В.,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</w:t>
      </w:r>
      <w:r>
        <w:rPr>
          <w:rFonts w:cs="Times New Roman" w:ascii="Times New Roman" w:hAnsi="Times New Roman"/>
          <w:color w:val="000000"/>
          <w:sz w:val="24"/>
        </w:rPr>
        <w:t>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Настоящее постановление вступает в силу со дня его принятия, подлежит опубликованию на официальном сайте и распространяется на правоотношения, возникшие с 1 ноября 2021 г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02 декабря 2021 г. № 475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1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6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1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1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6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6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1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1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по баскетболу среди юношей 2007 г. р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1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6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6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6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1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1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6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-годичной Спартакиады среди муници-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289,0 </w:t>
      </w:r>
      <w:r>
        <w:rPr>
          <w:rFonts w:cs="Times New Roman" w:ascii="Times New Roman" w:hAnsi="Times New Roman"/>
          <w:color w:val="000000"/>
          <w:sz w:val="24"/>
        </w:rPr>
        <w:t>(двести восемьдесят девят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30,0 (сто тридцать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13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ридцать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КФСК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9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девять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5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пятьдесят) тысяч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4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287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559"/>
        <w:gridCol w:w="12"/>
        <w:gridCol w:w="154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среди мужских команд в зачет Спартакиады среди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84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  <w:t>Чемпионат РК по самбо среди мужчин и женщин. Чемпионат РК по боевому самбо среди мужчин. Первенство РК по самбо среди ветеранов. Первенство РК по самбо среди юниоров и юниорок 19-20 лет, юношей и девушек 16-18 лет в зачёт юношеской Спартакиады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настольному теннису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                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плаванию среди мужчин и женщин в зачёт Спартакиады среди МО РК. Первенство РК по плаванию среди юношей 2005-2006 г.р. и девушек 2007-2008 г.р. в зачёт юношеской Спартакиады (1 группа). Первенство РК по плаванию среди юниоров 2003-2004 г.р. и юниорок 2004-2006 г.р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енство РК по настольному теннису среди юношей и девушек 2006 г.р. и моложе в зачёт юношеской Спартакиады (1 и 2 группы),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9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дзюдо среди</w:t>
              <w:br/>
              <w:t>юношей и девушек до 18 лет, юниоров и юниорок до 21 года</w:t>
              <w:br/>
              <w:t xml:space="preserve"> - отборочный этап на первенство СЗФО России. Республиканский турнир памяти Зосимы Пане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Первенство по футболу среди юношей 2006-2007 г. р. в зачет юношеской Спартакиады (1 и 2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15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950 – 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пионат РК по лыжным гонкам - I тур среди мужчин и женщин в зачет Спартакиады среди МО РК и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60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СЗФО России по самбо среди юношей и девушек 12-14 лет,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-14 феврал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Ярославской области по баскетболу «Золотое кольцо-юниор» среди детско-юно-шеских команд Сезон 2020/21 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  в зачет юношеской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7 г. 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6-2007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shd w:fill="FFFFFF" w:val="clear"/>
              </w:rPr>
              <w:t>Турнир по мини-футболу на призы Академии мини - футбола "Новая генерации" среди детей 2008-2010 г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волейболу памяти Героя ССС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Ярославской области по баскетболу «Золотое кольцо-юниор» среди юношей 2008 г 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2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или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17-18 лет, посвящённый Всероссийскому Дню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-блики Ком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19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ёжи 2004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-вной семьи Париловых в зачёт спортивных школ РК среди юно-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-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96,4104 -районный 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3 февра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несен на но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8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48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"Мини-футбол в школу" среди юношей и девушек 2003-2004 г.p. 2005-2006 г.p. 2007-2008 г.p. 2009-2010 г.p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осно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среди юношей и девушек 2007-2008, 2009-20010 г.р. на призы газеты "Пионерская прав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шахматам «Белая ладья» 2007 г.р. и молож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этап соревнований по волейболу «Серебряный мяч» в рамках Всероссийского проекта «Волейбол в школу» 2006-2007 г. 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этап всероссийских спортивных игр «Президентские спортивные иг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370,0  (триста семьдеся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 370</w:t>
      </w:r>
      <w:r>
        <w:rPr>
          <w:rFonts w:cs="Times New Roman" w:ascii="Times New Roman" w:hAnsi="Times New Roman"/>
          <w:color w:val="000000"/>
          <w:spacing w:val="-10"/>
          <w:sz w:val="24"/>
        </w:rPr>
        <w:t>,0  (триста семьдеся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1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659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шестьсот пятьдесят девят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5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8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59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3:00Z</dcterms:created>
  <dc:creator>МИХАЙЛОВ</dc:creator>
  <dc:description/>
  <cp:keywords/>
  <dc:language>en-US</dc:language>
  <cp:lastModifiedBy>Пользователь</cp:lastModifiedBy>
  <cp:lastPrinted>2021-12-03T14:46:00Z</cp:lastPrinted>
  <dcterms:modified xsi:type="dcterms:W3CDTF">2021-12-03T11:48:00Z</dcterms:modified>
  <cp:revision>4</cp:revision>
  <dc:subject/>
  <dc:title/>
</cp:coreProperties>
</file>