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т 13 декабря </w:t>
      </w:r>
      <w:r>
        <w:rPr>
          <w:rFonts w:cs="Times New Roman" w:ascii="Times New Roman" w:hAnsi="Times New Roman"/>
          <w:sz w:val="24"/>
        </w:rPr>
        <w:t xml:space="preserve">2021 г. 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№ 4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б установлении публичного сервитута</w:t>
      </w:r>
    </w:p>
    <w:p>
      <w:pPr>
        <w:pStyle w:val="1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В соответствии с главой </w:t>
      </w:r>
      <w:r>
        <w:rPr>
          <w:sz w:val="24"/>
          <w:szCs w:val="24"/>
          <w:lang w:val="en-US" w:eastAsia="zh-CN"/>
        </w:rPr>
        <w:t>V</w:t>
      </w:r>
      <w:r>
        <w:rPr>
          <w:sz w:val="24"/>
          <w:szCs w:val="24"/>
          <w:lang w:eastAsia="zh-CN"/>
        </w:rPr>
        <w:t>.7. Земельного кодекса Российской Федерации, Федеральным законом от 25.10.2001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 № 542 «</w:t>
      </w:r>
      <w:r>
        <w:rPr>
          <w:sz w:val="24"/>
          <w:szCs w:val="24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4"/>
          <w:szCs w:val="24"/>
          <w:lang w:eastAsia="zh-CN"/>
        </w:rPr>
        <w:t xml:space="preserve">, </w:t>
      </w:r>
      <w:r>
        <w:rPr>
          <w:sz w:val="24"/>
          <w:szCs w:val="24"/>
        </w:rPr>
        <w:t>на основании ходатайства Публичного акционерного общества «Россети Северо-Запад» (далее – ПАО «Россети Северо-Запад») (ИНН 7802312751, ОГРН 1047855175785) и описания местоположения границ публичного сервитута</w:t>
      </w:r>
    </w:p>
    <w:p>
      <w:pPr>
        <w:pStyle w:val="1"/>
        <w:shd w:fill="auto" w:val="clear"/>
        <w:spacing w:lineRule="auto" w:line="276" w:before="0" w:after="0"/>
        <w:ind w:firstLine="709"/>
        <w:rPr/>
      </w:pPr>
      <w:r>
        <w:rPr>
          <w:rStyle w:val="Style13"/>
          <w:b w:val="false"/>
          <w:sz w:val="24"/>
          <w:szCs w:val="24"/>
        </w:rPr>
        <w:t>ПОСТАНОВЛЯЮ:</w:t>
      </w:r>
    </w:p>
    <w:p>
      <w:pPr>
        <w:pStyle w:val="1"/>
        <w:shd w:fill="auto" w:val="clear"/>
        <w:spacing w:lineRule="auto" w:line="276" w:before="0" w:after="0"/>
        <w:ind w:firstLine="709"/>
        <w:rPr>
          <w:rStyle w:val="Style13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1. Установить в пользу ПАО «Россети Северо-Запад» публичные сервитуты, а именно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публичный сервитут площадью 186274 кв.м., расположенный по адресу: Республика Коми, Княжпогостский район, для размещения и эксплуатации объекта электросетевого хозяйства: «</w:t>
      </w:r>
      <w:r>
        <w:rPr>
          <w:rFonts w:cs="Times New Roman" w:ascii="Times New Roman" w:hAnsi="Times New Roman"/>
          <w:sz w:val="24"/>
        </w:rPr>
        <w:t>ВЛ 10 кВ с центром питания от яч. 1Д ПС 35/10 кВ «Онежье»- д. Козловка»</w:t>
      </w:r>
      <w:r>
        <w:rPr>
          <w:rFonts w:cs="Times New Roman" w:ascii="Times New Roman" w:hAnsi="Times New Roman"/>
          <w:sz w:val="24"/>
          <w:lang w:eastAsia="zh-CN"/>
        </w:rPr>
        <w:t>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публичный сервитут площадью 887 кв.м., расположенный по адресу: Республика Коми, Княжпогостский район, для размещения и эксплуатации объекта электросетевого хозяйства: «ВЛ 0,4 кВ фидер 1 от КТП 10/0,4 кВ №1111 «Петкоя» в д. Петкоя с центром питания от яч. 11Д ПС 35/10 кВ «Онежье»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публичный сервитут площадью 1613 кв.м., расположенный по адресу: Республика Коми, Княжпогостский район, для размещения и эксплуатации объекта электросетевого хозяйства: «ВЛ 0,4 кВ фидер 2 от КТП 10/0,4 кВ № 310 в д. Весляна с центром питания от яч. 3Д ПС 35/10 кВ «Онежье»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публичный сервитут площадью 391 кв.м., расположенный по адресу: Республика Коми, Княжпогостский район, для размещения и эксплуатации объекта электросетевого хозяйства: «ВЛ 0,4 кВ фидер 2 от КТП 10/0,4 кВ № 604 в м. Заречье с центром питания от яч. 6Д ПС 110/10 кВ «Серегово»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публичный сервитут площадью 1057 кв.м., расположенный по адресу: Республика Коми, Княжпогостский район, для размещения и эксплуатации объекта электросетевого хозяйства: «ВЛ 0,4 кВ фидер 1 от КТП 10/0,4 кВ №104 «Жигановка» в с. Туръя                 м. Жигановка с центром питания от яч. 1Д ПС 35/10 кВ «Онежье»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публичный сервитут площадью 1215 кв.м., расположенный по адресу: Республика Коми, Княжпогостский район, для размещения и эксплуатации объекта электросетевого хозяйства: «ВЛ 0,4 кВ фидер 2 от КТП 10/0,4 кВ №104 «Жигановка» в с. Туръя                 м. Жигановка с центром питания от яч. 1Д ПС 35/10 кВ «Онежье»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публичный сервитут площадью 947 кв.м., расположенный по адресу: Республика Коми, Княжпогостский район, для размещения и эксплуатации объекта электросетевого хозяйства: «ВЛ 0,4 кВ фидер 1 от КТП 10/0,4 кВ №806 «Институт биологии» в д. Ляли с центром питания от яч. 8Д ПС 110/10 кВ «Серегово»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публичный сервитут площадью 2084 кв.м., расположенный по адресу: Республика Коми, Княжпогостский район, для размещения и эксплуатации объекта электросетевого хозяйства: «ВЛ 0,23 кВ фидер 1 от КТП 10/0,4 кВ №616 в д. Ляли-2 с центром питания от яч. 6Д ПС 110/10 кВ «Серегово»,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тношении земельных участков с кадастровыми номерами: 11:10:0000000:363(37), 11:10:0000000:431(3), 11:10:0501001:564, 11:10:0501001:567, 11:10:0501001:577(4), 11:10:0501001:579, 11:10:0501001:580, 11:10:0501001:604, 11:10:0501001:605, 11:10:0501001:610, 11:10:0501001:726, 11:10:3801001:167, 11:10:3801001:184, 11:10:3801001:188, 11:10:3801001:190, 11:10:0801001:3290, 11:10:5001006:4, 11:10:5001006:155, </w:t>
      </w:r>
      <w:r>
        <w:rPr>
          <w:rFonts w:cs="Times New Roman" w:ascii="Times New Roman" w:hAnsi="Times New Roman"/>
          <w:sz w:val="24"/>
          <w:lang w:eastAsia="zh-CN"/>
        </w:rPr>
        <w:t>и утвердить границы публичных сервитутов, согласно приложениям к настоящему постановлению.</w:t>
      </w:r>
    </w:p>
    <w:p>
      <w:pPr>
        <w:pStyle w:val="Normal"/>
        <w:suppressAutoHyphens w:val="true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1.1. Цель установления публичных сервитутов: в соответствии с пунктом 1 стать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suppressAutoHyphens w:val="true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1.2. Срок публичных сервитутов - 49 (сорок девять) лет.</w:t>
      </w:r>
    </w:p>
    <w:p>
      <w:pPr>
        <w:pStyle w:val="Normal"/>
        <w:suppressAutoHyphens w:val="true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uppressAutoHyphens w:val="true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1.4. Плата за публичные сервитуты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suppressAutoHyphens w:val="true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1.5. Возмещение правообладателю земельного участка убытков, причиненных пользованием публичного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1.6. ПАО «Россети Северо-Запад»</w:t>
      </w:r>
      <w:r>
        <w:rPr>
          <w:rFonts w:cs="Times New Roman" w:ascii="Times New Roman" w:hAnsi="Times New Roman"/>
          <w:sz w:val="24"/>
        </w:rPr>
        <w:t xml:space="preserve">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suppressAutoHyphens w:val="true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4"/>
        </w:rPr>
        <w:t>2. Управлению муниципального хозяйства администрации муниципального района «Княжпогостский» в течение пяти рабочих дней со дня принятия настоящего постановления организовать направление копии постановления с приложением утвержденной схемы расположения границ публичного сервитута:</w:t>
      </w:r>
    </w:p>
    <w:p>
      <w:pPr>
        <w:pStyle w:val="Normal"/>
        <w:suppressAutoHyphens w:val="true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4"/>
        </w:rPr>
        <w:t>2.1.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suppressAutoHyphens w:val="true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4"/>
        </w:rPr>
        <w:t>2.2. В Управление Федеральной службы государственной регистрации, кадастра и картографии по Республике Коми;</w:t>
      </w:r>
    </w:p>
    <w:p>
      <w:pPr>
        <w:pStyle w:val="Normal"/>
        <w:suppressAutoHyphens w:val="true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3. </w:t>
      </w:r>
      <w:r>
        <w:rPr>
          <w:rFonts w:cs="Times New Roman" w:ascii="Times New Roman" w:hAnsi="Times New Roman"/>
          <w:sz w:val="24"/>
          <w:lang w:eastAsia="zh-CN"/>
        </w:rPr>
        <w:t>ПАО «Россети Северо-Запад», а также</w:t>
      </w:r>
      <w:r>
        <w:rPr>
          <w:rFonts w:cs="Times New Roman" w:ascii="Times New Roman" w:hAnsi="Times New Roman"/>
          <w:sz w:val="24"/>
        </w:rPr>
        <w:t xml:space="preserve">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3. Настоящее постановление подлежит размещению на официальном сайте муниципального района «Княжпогостский».</w:t>
      </w:r>
    </w:p>
    <w:p>
      <w:pPr>
        <w:pStyle w:val="Normal"/>
        <w:spacing w:lineRule="auto" w:line="276"/>
        <w:ind w:right="-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Глава муниципального района </w:t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- </w:t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итель администрации    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А.Л. Немчинов</w:t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76" w:before="0" w:after="0"/>
        <w:ind w:left="-851" w:right="849" w:firstLine="709"/>
        <w:rPr>
          <w:rStyle w:val="Style13"/>
          <w:b w:val="false"/>
          <w:b w:val="false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76" w:before="0" w:after="0"/>
        <w:ind w:firstLine="709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22:00Z</dcterms:created>
  <dc:creator>Customer</dc:creator>
  <dc:description/>
  <cp:keywords/>
  <dc:language>en-US</dc:language>
  <cp:lastModifiedBy>Admin</cp:lastModifiedBy>
  <cp:lastPrinted>2021-12-13T12:44:00Z</cp:lastPrinted>
  <dcterms:modified xsi:type="dcterms:W3CDTF">2021-12-14T09:56:00Z</dcterms:modified>
  <cp:revision>7</cp:revision>
  <dc:subject/>
  <dc:title/>
</cp:coreProperties>
</file>