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6 декабря 2021 г.                                 </w:t>
        <w:tab/>
        <w:t xml:space="preserve">                                                      № 484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5 июля 2021 г. № 262 «Об утверждени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рядка реализации народных инициати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ода  № 131-ФЗ «Об общих принципах организации местного самоуправления в Российской Федерации», статьей 40 Устава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bCs/>
          <w:szCs w:val="28"/>
        </w:rPr>
        <w:t>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униципального района «Княжпогостский» от 5 июля 2021 г. № 262 «Об утверждении Порядка реализации народных инициатив в муниципальном районе «Княжпогостский» следующие изменения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696" w:hanging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В приложении № 1 «Порядок реализации народных инициатив»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1. Пункт 4 изложить в редакции: «4. В муниципальном районе после получения уведомления о выделении гранта на поощрение за участие в проекте «Народный бюджет» и реализацию проектов в рамках проекта «Народный бюджет», а также на развитие народных инициатив с целью вы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ложений о народных инициативах проводится анализ обращений, предложений граждан, проживающих в муниципальном районе, поступивших в администрацию муниципального района или размещенных в социальных сетях, а также поддержанных на собраниях граждан по обсуждению проектов в рамках проекта «Народный бюджет».»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2. Пункт 8 исключить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3. В пункте 10 слова «в течение 2021 года» заменить словами               «в течение 12 месяцев после проведения отбора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4. Приложение к Порядку исключить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2. Приложение № 2 к постановлению «Состав комиссии по отбору народных инициатив муниципального района «Княжпогостский» изложить        в редакции согласно приложению № 1 к настоящему постановлению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3. Приложение № 3 к постановлению «Положение о Комиссии              по отбору народных инициатив муниципального района «Княжпогостский» изложить в редакции согласно приложению № 2 к настоящему постановлению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муниципального района «Княжпогостский»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          на первого заместителя руководителя администрации Ховрина М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</w:t>
        <w:tab/>
        <w:t xml:space="preserve">                   </w:t>
        <w:tab/>
        <w:tab/>
        <w:t xml:space="preserve">                      М.В. Ховр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от 6 декабря 2021 г. № 484      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5 июля 2021 г. № 26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по отбору народных инициати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оврин Михаил Валентинович – первый заместитель руководителя администрации муниципального района «Княжпогостский» (председатель Комисси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Алиева Мария Анатольевна – заведующий отделом по вопросам местного самоуправления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ария Григорьевна -  начальник управления культуры и спорта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узиванов Александр Иванович – заведующий отделом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чева Любовь Анатольевна – начальник управления образования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очева Галина Ивановна – главный специалист сектора перспективного планирования администрации муниципального района «Княжпогостский» (секретарь Комисс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Сакулина Светлана Евгеньевна –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  <w:t>Станко Оксана Петровна – заведующий юридическим отделом управления правовой и кадровой работы администрации муниципального района «Княжпогостский»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т 6 декабря 2021 г. № 484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5 июля 2021 г. № 26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 № 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о Комиссии по отбору народных инициати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Комиссия по отбору народных инициатив муниципального района «Княжпогостский» (далее – Комиссия) образуется администрацией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, Уставом муниципального района «Княжпогостский»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Функциями Комиссии являетс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) </w:t>
      </w:r>
      <w:r>
        <w:rPr>
          <w:rFonts w:cs="Times New Roman" w:ascii="Times New Roman" w:hAnsi="Times New Roman"/>
          <w:bCs/>
          <w:szCs w:val="28"/>
        </w:rPr>
        <w:t>проведение анализа обращений, предложений граждан, проживающих в муниципальном районе, поступивших в администрацию муниципального района или размещенных в социальных сетях, а также поддержанных на собраниях граждан по обсуждению проектов в рамках проекта «Народный бюджет» с целью выявления предложений о народных инициативах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) отбор народных инициатив, подлежащих реализации на территор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Комиссия для осуществления возложенных на нее функций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) запрашивать и получать в установленном порядке от органов местного самоуправления в Княжпогостском районе информацию, документы, материалы и сведения по вопросам своей компетенции, необходимые для деятельности Комисс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) приглашать при необходимости в установленном порядке на заседания Комиссии представителей органов местного самоуправления в Княжпогостском районе, учреждений,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5. </w:t>
      </w:r>
      <w:r>
        <w:rPr>
          <w:rFonts w:cs="Times New Roman" w:ascii="Times New Roman" w:hAnsi="Times New Roman"/>
          <w:bCs/>
          <w:szCs w:val="28"/>
        </w:rPr>
        <w:t>Заседания Комиссии проводятся не реже одного раза в год по решению председателя Комиссии. В случае дополнительного выделения средств республиканского бюджета Республики Коми на предоставление грантов Комиссия проводит дополнительное засе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Заседание Комиссии ведет председател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6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ешения Комиссии принимаются открытым голосованием и считаются принятыми, если за них проголосовало более половины от числа членов Комиссии, присутствующих на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7. Решения Комиссии оформляются протоколом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заседания Комиссии оформляется секретарем Комиссии и в день заседания Комиссии подписывается председателем Комисс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5:00Z</dcterms:created>
  <dc:creator>ОБЩИЙ ОТДЕЛ</dc:creator>
  <dc:description/>
  <cp:keywords/>
  <dc:language>en-US</dc:language>
  <cp:lastModifiedBy>Admin</cp:lastModifiedBy>
  <cp:lastPrinted>2021-12-10T12:07:00Z</cp:lastPrinted>
  <dcterms:modified xsi:type="dcterms:W3CDTF">2021-12-15T08:29:00Z</dcterms:modified>
  <cp:revision>15</cp:revision>
  <dc:subject/>
  <dc:title/>
</cp:coreProperties>
</file>