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декабря 2021 г.</w:t>
        <w:tab/>
        <w:t xml:space="preserve">                                     № 49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22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 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22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 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от ____________ г. №_____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на 2022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417"/>
        <w:gridCol w:w="3260"/>
        <w:gridCol w:w="1525"/>
      </w:tblGrid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счетная палата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023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00, Республика Коми, Княжпогостский район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 Дзержинского,  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«Детский сад» пст. 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2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Тракт, ул. Моховая, 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Спортивная школа г. Ем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00, Республика Коми, Княжпогостский район, г. Емв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, 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Центр хозяйственно-технического обеспечения учреждений Княжпогост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022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 Дзержинского,  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75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111700561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 Дзержинского,  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6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4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МР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4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учреждение «Княжпогостский районны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0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Odinets</cp:lastModifiedBy>
  <cp:lastPrinted>2021-12-14T14:54:00Z</cp:lastPrinted>
  <dcterms:modified xsi:type="dcterms:W3CDTF">2021-12-14T11:54:00Z</dcterms:modified>
  <cp:revision>28</cp:revision>
  <dc:subject/>
  <dc:title/>
</cp:coreProperties>
</file>